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ОРОБЬЁВСКОГО СЕЛЬСКОГО ПОСЕЛЕН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 мая 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а  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Воробьёвк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13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28"/>
                <w:szCs w:val="28"/>
                <w:lang w:eastAsia="ar-SA"/>
              </w:rPr>
              <w:t>Об утверждении отчета об исполнении бюджета Воробьёвского сельского поселения Воробьёвского муниципального района Воронежской области за 2024 год.</w:t>
            </w:r>
          </w:p>
        </w:tc>
      </w:tr>
    </w:tbl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Ф администрация Воробьёвского  сельского поселения Воробьёвского муниципальн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Воробьёвского сельского поселения Воробьёвского муниципального района Воронежской области  за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оробьёвского  сельского поселения Воробьёвского муниципального района Воронежской области за 2024 год в Совет народных депутатов Воробьёвского сельского поселения Воробьёвского муниципального района и ревизионную комиссию Воробьёвского муниципального район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оробьёв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 xml:space="preserve">О,Д.Слатвицки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810</wp:posOffset>
                </wp:positionV>
                <wp:extent cx="963930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360"/>
                              <w:gridCol w:w="244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12pt;mso-wrap-distance-left:0pt;mso-wrap-distance-right:9pt;mso-wrap-distance-top:0pt;mso-wrap-distance-bottom:0pt;margin-top:-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1360"/>
                        <w:gridCol w:w="2440"/>
                        <w:gridCol w:w="2020"/>
                        <w:gridCol w:w="2020"/>
                        <w:gridCol w:w="20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20"/>
        <w:gridCol w:w="805"/>
        <w:gridCol w:w="992"/>
        <w:gridCol w:w="603"/>
        <w:gridCol w:w="1400"/>
        <w:gridCol w:w="528"/>
        <w:gridCol w:w="952"/>
        <w:gridCol w:w="628"/>
        <w:gridCol w:w="1417"/>
        <w:gridCol w:w="1707"/>
      </w:tblGrid>
      <w:tr>
        <w:trPr>
          <w:trHeight w:val="282" w:hRule="atLeast"/>
        </w:trPr>
        <w:tc>
          <w:tcPr>
            <w:tcW w:w="11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 2024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1.01.2025 г.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2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бьёвское сельское поселение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2406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3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084 84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084 757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1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668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669 022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8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86 632,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 632,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08" w:hRule="atLeast"/>
        </w:trPr>
        <w:tc>
          <w:tcPr>
            <w:tcW w:w="7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 825,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 825,10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2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 на доходы физических лиц с доходов, 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1 и 228 Налогового кодекса Российской Федерации, а также доходов от долевого участия в организации, полученных в виде дивидендов (сумма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2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(сумма платежа (перерасчеты, недоимка и задолженности по соответствующему платежу, в том числе по отменё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 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2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23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2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2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2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.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16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669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41 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1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1 735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4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40 655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4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0,004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0 651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4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4 835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45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45 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6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7 249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849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315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533,8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0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0000 00 0000 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53 10 0000 4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1 16 00000 00 0000 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 5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1 16 02020 02 0000 1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ом органом, казенным учреждение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1 16 07010 10 0000 1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 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1 17 00000 00 0000 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1 17 15030 10 0000 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 2 00 00000 00 0000 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70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5 505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85 313,42</w:t>
            </w:r>
          </w:p>
        </w:tc>
      </w:tr>
      <w:tr>
        <w:trPr>
          <w:trHeight w:val="541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70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5 505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85 313,42</w:t>
            </w:r>
          </w:p>
        </w:tc>
      </w:tr>
      <w:tr>
        <w:trPr>
          <w:trHeight w:val="467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26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22 474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8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6 671,62</w:t>
            </w:r>
          </w:p>
        </w:tc>
      </w:tr>
      <w:tr>
        <w:trPr>
          <w:trHeight w:val="663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</w:tr>
      <w:tr>
        <w:trPr>
          <w:trHeight w:val="829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40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979,51</w:t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 19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710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15 488,2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2977"/>
        <w:gridCol w:w="2126"/>
        <w:gridCol w:w="1538"/>
        <w:gridCol w:w="305"/>
        <w:gridCol w:w="2268"/>
        <w:gridCol w:w="565"/>
      </w:tblGrid>
      <w:tr>
        <w:trPr>
          <w:trHeight w:val="282" w:hRule="atLeast"/>
        </w:trPr>
        <w:tc>
          <w:tcPr>
            <w:tcW w:w="128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084 847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714 60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70 240,02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 0102 01 1 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 429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 429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4 0102 01 1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01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 094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 09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4 0102 01 1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01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 334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 334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4 0102 01 1 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7 403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17 403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01 1 01 820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004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00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 43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43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63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6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0104 01 1 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921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921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04 01 1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01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585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585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104 01 1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01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336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33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44 847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44 847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 850 773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 850 77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9 671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9 671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9 101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9 10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1 852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1 85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051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05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 955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7 955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846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846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221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221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39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39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резервированные средства областного бюджета, связанные с особенностями исполнения бюджета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118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 4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 4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67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6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92,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92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и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9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1. «Обеспечение первичных мер пожарной безопасности»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 0314 01 1 04 82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кабинетов участкового уполномоченного в с. Воробьёвка, с. Рудн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31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sz w:val="20"/>
                <w:szCs w:val="20"/>
              </w:rPr>
              <w:t>989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 127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 127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98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127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 127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«Содействие занятости населения» подпрограммы «Активная политика занятости населения и социальная поддержка безработных граждан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 0401 03 2 12 S8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60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02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401 03 2 12 S843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0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02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 мунципальных)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18 2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18 5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8 2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8 2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градостроительной деятельности, по земельному контрол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 0412 01 1 04 82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 109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 10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109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10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уличное освещ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867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 655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 65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8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655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 65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 обслуживанию сетей уличного освещ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 651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 65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1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1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(Благоустройство территории поселе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35 300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34 234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66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5 086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4 02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ротуара в с. Новотолучеево Ул.Пролетарска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5760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7 857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7 81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50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L5760</w:t>
            </w:r>
            <w:r>
              <w:rPr>
                <w:bCs/>
                <w:sz w:val="20"/>
                <w:szCs w:val="20"/>
              </w:rPr>
              <w:t xml:space="preserve">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7 857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7 81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 Воробьёвского сельского поселения Воробьёвского муниципального района Воронежской области на 2022-2027 годы «Озеленение территории, содержание клумб, парков, скверов, пляжей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0503 03 2 06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01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01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2 06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1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1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 Воробьёвского сельского поселения Воробьёвского муниципального района Воронежской области на 2022-2027 годы «Ремонт кровли гараж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2 07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 952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 95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3 2 07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952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95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(содержание и уход за организованными свалк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 899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 89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9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9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5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5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 Воробьевского сельского поселения Воробьевского муниципального района Воронежской области на 2022-2027гг "Изготовление информационных табличек и указателей улиц в селах Воробьевского сельского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779 342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9 34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 342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 34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 Воробьевского сельского поселения Воробьевского муниципального района Воронежской области на 2022-2027гг "Благоустройство территории поселения " приобретение контейнеров» и площадок (Закупка товаров, работ и услуг для государственных (муниципальных) нужд) на 2024 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9 074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9 074,68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9 074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9 074,68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 Воробьевского сельского поселения Воробьевского муниципального района Воронежской области на 2022-2027гг "Благоустройство территории поселения " Реализация проектов ТОС на территории Воробьёвского сельского поселения Воронежской области в 2023-2025г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 320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 32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320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32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государственными органами в рамках муниципальной программы "Содействие развитию территории поселения" Воробьевского сельского поселения Воробьевского муниципального района Воронежской области на 2022-2027гг "Благоустройство территории поселения " Ремонт водопровода в с. Лещаное по ул. Ленина, ул. Первомайская-Железнодорожная Воробьёвского района Воронежской област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4 0505 03 2 01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89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31 115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31 11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4 0505 03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9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1 115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1 11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3 282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3 282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0 501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0 50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4 156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4 15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887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88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 392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 39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44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44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 414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 41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414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41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 «Развитие культуры» (Закупка, товаров, работ, услуг для государственных (муниципальных)нужд. Ремонт крыши здания СДК Лещаное, устранение последствия ЧС)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0801 02 1 03 205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 615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 615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0801 02 1 03 2057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 615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 615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 «Развитие культуры» (Закупка, товаров, работ, услуг для государственных (муниципальных)нужд. Ремонт крыши здания СДК Лещаное, устранение последствия ЧС)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0801 02 1 03 801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0801 02 1 03 8010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64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6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95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669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Обеспечение коммунальными услугами (электроэнерг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481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48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481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481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bCs/>
                <w:sz w:val="20"/>
                <w:szCs w:val="20"/>
              </w:rPr>
              <w:t>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 479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 47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479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47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0 14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10"/>
        <w:gridCol w:w="862"/>
        <w:gridCol w:w="2887"/>
        <w:gridCol w:w="2216"/>
        <w:gridCol w:w="1843"/>
        <w:gridCol w:w="2268"/>
        <w:gridCol w:w="354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120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370 14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370 14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370 14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775 009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775 009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775 009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775 009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 775 009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404 85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404 85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404 85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404 85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84 84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404 859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латвицкий О.Д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финансово-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гтярева Н.В.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от 12 мая 2025 года   № 65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335655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202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08.6pt;mso-wrap-distance-left:9pt;mso-wrap-distance-right:0pt;mso-wrap-distance-top:0pt;mso-wrap-distance-bottom:0pt;margin-top:6.85pt;mso-position-vertical-relative:text;margin-left:5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2024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  <w:tab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93"/>
        <w:gridCol w:w="2410"/>
        <w:gridCol w:w="3119"/>
      </w:tblGrid>
      <w:tr>
        <w:trPr>
          <w:trHeight w:val="34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содержанию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2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2,2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работную плату - по 01 разделу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628</w:t>
            </w:r>
            <w:r>
              <w:rPr>
                <w:lang w:val="en-US"/>
              </w:rPr>
              <w:t xml:space="preserve"> </w:t>
            </w:r>
            <w:r>
              <w:rPr/>
              <w:t>356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628</w:t>
            </w:r>
            <w:r>
              <w:rPr>
                <w:lang w:val="en-US"/>
              </w:rPr>
              <w:t xml:space="preserve"> </w:t>
            </w:r>
            <w:r>
              <w:rPr/>
              <w:t>356,0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3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9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3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9,5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6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6,1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0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0,41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исления на выплаты по оплате труда - по 01 разделу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 326 736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3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36,5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  <w:r>
              <w:rPr>
                <w:lang w:val="en-US"/>
              </w:rPr>
              <w:t xml:space="preserve"> </w:t>
            </w:r>
            <w:r>
              <w:rPr/>
              <w:t>298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  <w:r>
              <w:rPr>
                <w:lang w:val="en-US"/>
              </w:rPr>
              <w:t xml:space="preserve"> </w:t>
            </w:r>
            <w:r>
              <w:rPr/>
              <w:t>298,0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  <w:r>
              <w:rPr>
                <w:lang w:val="en-US"/>
              </w:rPr>
              <w:t xml:space="preserve"> </w:t>
            </w:r>
            <w:r>
              <w:rPr/>
              <w:t>712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  <w:r>
              <w:rPr>
                <w:lang w:val="en-US"/>
              </w:rPr>
              <w:t xml:space="preserve"> </w:t>
            </w:r>
            <w:r>
              <w:rPr/>
              <w:t>712,7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4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5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4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25,79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1:00Z</dcterms:created>
  <dc:creator>Podgurskaya</dc:creator>
  <dc:description/>
  <cp:keywords/>
  <dc:language>en-US</dc:language>
  <cp:lastModifiedBy>Пользователь Windows</cp:lastModifiedBy>
  <cp:lastPrinted>2025-04-17T08:57:00Z</cp:lastPrinted>
  <dcterms:modified xsi:type="dcterms:W3CDTF">2025-05-27T10:11:00Z</dcterms:modified>
  <cp:revision>4</cp:revision>
  <dc:subject/>
  <dc:title> </dc:title>
</cp:coreProperties>
</file>