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БЬЁ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07 мая 2025 г. № 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с. Воробьё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Воробьё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за 2024 год</w:t>
      </w:r>
    </w:p>
    <w:p>
      <w:pPr>
        <w:pStyle w:val="Normal"/>
        <w:ind w:right="48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/>
          <w:bCs/>
          <w:iCs/>
          <w:sz w:val="28"/>
          <w:szCs w:val="28"/>
        </w:rPr>
        <w:t xml:space="preserve">В целях обеспечения участия граждан в решении вопросов местного значения сельского поселения, в соответствии со статьями 28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 xml:space="preserve">Уставом Воробьёвского сельского поселения,  Положением  о публичных слушаниях в Воробьёвском  сельском поселении, утвержденных решением Совета народных депутатов Воробьёвского сельского поселения №12 от 18.09.2015 г., законом Воронежской области </w:t>
      </w:r>
      <w:r>
        <w:rPr>
          <w:iCs/>
          <w:sz w:val="28"/>
          <w:szCs w:val="28"/>
        </w:rPr>
        <w:t>от 02.03.2015 № 18-ОЗ</w:t>
      </w:r>
      <w:r>
        <w:rPr>
          <w:sz w:val="28"/>
          <w:szCs w:val="28"/>
        </w:rPr>
        <w:t xml:space="preserve">  «О преобразовании некоторых муниципальных образований Воробьёвского муниципального района Воронежской области»,  Совет народных депутатов Воробьёвского сельского посе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исполнение бюджета Воробьёвского сельского поселения за 2024 г. по доходам в сумме 43084,84749 рублей и по расходам в сумме 43084,84749 рублей (согласно приложения №1) 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(обнародовать) настоящее решение в муниципальном печатном средстве массовой информации  «Вестник Воробьевского сельского поселения»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  <w:gridCol w:w="239"/>
        <w:gridCol w:w="239"/>
      </w:tblGrid>
      <w:tr>
        <w:trPr>
          <w:trHeight w:val="2828" w:hRule="atLeast"/>
        </w:trPr>
        <w:tc>
          <w:tcPr>
            <w:tcW w:w="9553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3133"/>
              <w:gridCol w:w="3218"/>
            </w:tblGrid>
            <w:tr>
              <w:trPr>
                <w:trHeight w:val="1301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народных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бьёвского сельского поселения</w:t>
                  </w:r>
                </w:p>
              </w:tc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.М. Бабичева</w:t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Воробьёв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</w:tc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.Д. Слатвицк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 07.05.2025г</w:t>
      </w:r>
    </w:p>
    <w:p>
      <w:pPr>
        <w:pStyle w:val="Normal"/>
        <w:jc w:val="right"/>
        <w:rPr/>
      </w:pPr>
      <w:r>
        <w:rPr/>
        <w:t xml:space="preserve">«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Решением Совета  народных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депутатов Воробьё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 № 8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б  исполнении 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Воробьевского   сельского поселения Воробьевского муниципального района Воронежской области з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3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Всего в рубл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            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,632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632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004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04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0,65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51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,73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3540</w:t>
            </w:r>
          </w:p>
        </w:tc>
      </w:tr>
      <w:tr>
        <w:trPr>
          <w:trHeight w:val="13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15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31520</w:t>
            </w:r>
          </w:p>
        </w:tc>
      </w:tr>
      <w:tr>
        <w:trPr>
          <w:trHeight w:val="13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000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33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33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- 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- 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(подрядчиком,исполнителем)обязательств,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- 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6,27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071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местным бюджетам    на выравнивание уровня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,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в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3,38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2,225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62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4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46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 воинскому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4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46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2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25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8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9,64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8,485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62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4,84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4,757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-0,090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86"/>
        <w:gridCol w:w="1686"/>
        <w:gridCol w:w="1599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в 2024 год ( руб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      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4,847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4,847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1,602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1,60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832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832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9,769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9,769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,459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,459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2,992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2,992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46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46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эконом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,526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,526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27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27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479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479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                </w:t>
      </w:r>
      <w:r>
        <w:rPr>
          <w:sz w:val="27"/>
          <w:szCs w:val="27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8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3:00Z</dcterms:created>
  <dc:creator>cloboda</dc:creator>
  <dc:description/>
  <cp:keywords/>
  <dc:language>en-US</dc:language>
  <cp:lastModifiedBy>Поселение Вороб2</cp:lastModifiedBy>
  <cp:lastPrinted>2023-01-10T17:00:00Z</cp:lastPrinted>
  <dcterms:modified xsi:type="dcterms:W3CDTF">2025-05-07T10:13:00Z</dcterms:modified>
  <cp:revision>5</cp:revision>
  <dc:subject/>
  <dc:title>СОВЕТ НАРОДНЫХ ДЕПУТАТОВ (НАИМЕНОВАНИЕ МУНИЦИПАЛЬНОГО ОБРАЗОВАНИЯ)</dc:title>
</cp:coreProperties>
</file>