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28.12.2022 г. №24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</w:t>
      </w:r>
      <w:r>
        <w:rPr>
          <w:sz w:val="16"/>
          <w:szCs w:val="16"/>
        </w:rPr>
        <w:t>Воробьев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О бюджете Воробьевского сельского поселения Воробьевского муниципального района Воронежской области на 2023 год и  плановый период 2024-2025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проект бюджета Воробьевского сельского поселения на 2023 год  и плановый период 2024 и 2025 годы в соответствии со статьёй 14 Федерального закона от 06.10.2003 г. № 131-ФЗ «Об общих принципах организации местного самоуправления в Российской Федерации»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1. Утвердить основные характеристики бюджета Воробьевского сельского поселения (далее – бюджет поселения) на 2023 год:</w:t>
      </w:r>
    </w:p>
    <w:p>
      <w:pPr>
        <w:pStyle w:val="Normal"/>
        <w:jc w:val="both"/>
        <w:rPr>
          <w:b/>
          <w:b/>
          <w:sz w:val="24"/>
        </w:rPr>
      </w:pPr>
      <w:r>
        <w:rPr>
          <w:szCs w:val="28"/>
        </w:rPr>
        <w:tab/>
        <w:t>1.1 Прогнозируемый общий объем доходов бюджета поселения в сумме 49256,04680рублей, в том числе безвозмездные поступления 34536,50680 рублей , из областного бюджета сумме 30571,10680 рублей, из районного бюджета 8369,20000 рублей, федерального бюджета 283,20000 рублей.</w:t>
      </w:r>
    </w:p>
    <w:p>
      <w:pPr>
        <w:pStyle w:val="Normal"/>
        <w:jc w:val="both"/>
        <w:rPr/>
      </w:pPr>
      <w:r>
        <w:rPr>
          <w:szCs w:val="28"/>
        </w:rPr>
        <w:tab/>
        <w:t>1.2 Общий объем расходов бюджета поселения в сумме 49256,04680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3 Прогнозируемый дефицит местного бюджета в сумме 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Утвердить основные характеристики бюджета Воробьевского сельского поселения на 2024 и 2025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Прогнозируемый общий объем доходов бюджета поселения на 2024 год в сумме 33885,19680 рублей в том числе  безвозмездные поступления  в сумме 19318,65680 рублей; из областного бюджета 15581,25680 рублей, из районного бюджета 3441,20000 рублей, из федерального бюджета 296,20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2025 год в сумме 28933,79680 рублей,   в том числе безвозмездные поступления 14367,25680 рублей; из областного бюджета 10581,25680 рублей,  из районного бюджета 3479,20000 рублей, из федерального бюджета 306,80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 Общий  объем расходов бюджета пос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2024 год в сумме  24885,19680 рублей, в т. ч. условно утвержденные расходы 622,13000  рублей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2025 год в сумме 28933,79680 рублей,    в т. ч. условно утвержденные расходы 1446,690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 Прогнозируемый дефицит   местного бюджета на 2024 год в сумме 0,0 тыс. рублей, прогнозируемый дефицит   местного бюджета на 2025 год в сумме 0,0 тыс. рублей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2.4.Источники внутреннего финансирования  дефицита местного бюджета на 2023 год  и плановый период 2024 и 2025гг. согласно Приложению № 11   к настоящему решению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</w:t>
      </w:r>
      <w:r>
        <w:rPr>
          <w:szCs w:val="28"/>
        </w:rPr>
        <w:t xml:space="preserve">2.5. Утвердить общий  объем  бюджетных ассигнований на исполнение публичных нормативных обязательств на 2023год в сумме 500,29600 рублей, на 2024год в сумме 510,00000 рублей и на 2025 год в сумме 510,00000 рублей, согласно приложению №10  к настоящему решени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 Установить, что доходы бюджета поселения, поступающие в 2023году и плановый период 2024-2025г.г.,  формируются за счет доходов от уплаты федеральных, 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Воробьевского сельского поселения  Воробьевского  муниципального района Воронеж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 Учесть в бюджете поселения на 2023 год поступления доходов по основным источникам в объеме согласно приложению № 1, и к плановому периоду 2024-2025 годы поступления доходов по основным источникам в объем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Установить право за администрацией Воробьевского сельского поселения  распоряжением вносить изменения в перечень главных администраторов бюджетов, а также в состав закрепленных за ними  кодов классификации доходов бюджетов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. Установить, что в случаях, установленных законодательством Российской Федерации и субъекта Российской Федерации, органами государственной власти осуществляются начисления, учет и контроль,  за правильностью исчисления,  полнотой уплаты платежей по отдельным видам неналоговых  доходов,  подлежащих зачислению в местных бюджет, включая пени и штрафы  по ним, а также осуществляются  взыскания задолженности и принимаются решения о возврате (зачете) указанных плате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Средства, полученные казенными учреждениями, находящимися в ведении органов местного самоуправления Воробьевского сельского поселения и финансируемыми за счет средств бюджета поселения (далее – местные учреждения) от предпринимательской и иной приносящей доход деятельности,  после уплаты налогов и сборов и иных обязательных платежей в порядке, установленном законодательством Российской Федерации,  поступают на единый счет доходов в Управление Федерального казначейства по Воронежской области и расходуются  местными учреждениями в соответствии со сметами доходов и расходов в пределах остатков средств на их лицевых счетах. Средства, полученные от приносящей доход деятельности, не могут направляться муниципальными казенными  учреждениями на создание других организаций, покупку ценных бумаг, размещаться на депозиты в кредитных организация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ходы от сдачи в аренду имущества находящегося в собственности  администрации, после уплаты налогов и сборов и иных обязательных платежей в порядке, установленным законодательством Российской Федерации, подлежат  перечислению в местный бюджет.</w:t>
      </w:r>
    </w:p>
    <w:p>
      <w:pPr>
        <w:pStyle w:val="Normal"/>
        <w:jc w:val="both"/>
        <w:rPr/>
      </w:pPr>
      <w:r>
        <w:rPr>
          <w:szCs w:val="28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8. Утвердить в пределах общего объема расходов, установленного в п</w:t>
      </w:r>
      <w:r>
        <w:rPr>
          <w:color w:val="FF0000"/>
          <w:szCs w:val="28"/>
        </w:rPr>
        <w:t>.</w:t>
      </w:r>
      <w:r>
        <w:rPr>
          <w:szCs w:val="28"/>
        </w:rPr>
        <w:t xml:space="preserve"> 1.2. настоящего решения на 2023 г. и плановый период 2024-2025 г.г., распределение бюджетных ассигнований по разделам, подразделам, целевым статьям (государствен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евского сельского поселения на 2023 г. согласно приложению № 3</w:t>
      </w:r>
      <w:r>
        <w:rPr>
          <w:color w:val="FF0000"/>
          <w:szCs w:val="28"/>
        </w:rPr>
        <w:t>.</w:t>
      </w:r>
      <w:r>
        <w:rPr>
          <w:szCs w:val="28"/>
        </w:rPr>
        <w:t xml:space="preserve"> Утвердить в пределах общего объема расходов, установленного в п</w:t>
      </w:r>
      <w:r>
        <w:rPr>
          <w:color w:val="FF0000"/>
          <w:szCs w:val="28"/>
        </w:rPr>
        <w:t xml:space="preserve">. </w:t>
      </w:r>
      <w:r>
        <w:rPr>
          <w:szCs w:val="28"/>
        </w:rPr>
        <w:t>2.2</w:t>
      </w:r>
      <w:r>
        <w:rPr>
          <w:color w:val="FF0000"/>
          <w:szCs w:val="28"/>
        </w:rPr>
        <w:t>.</w:t>
      </w:r>
      <w:r>
        <w:rPr>
          <w:szCs w:val="28"/>
        </w:rPr>
        <w:t xml:space="preserve"> настоящего решения на 2024-2025годы, Распределение бюджетных ассигнований по разделам, подразделам, целевым статьям (государствен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евского сельского поселения согласно приложению № 4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твердить ведомственную структуру расходов бюджета поселения на 2023 год согласно приложению № 5. Утвердить ведомственную структуру расходов бюджета поселения на 2024-2025 годы согласно приложению № 6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10. Утвердить перечень получателей средств бюджета поселения на 2023-2025 год, согласно приложению № 7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 Органы местного самоуправления Воробьевского сельского поселения не вправе принимать решения, приводящие к увеличению в 2022 -2024 году численности муниципальных служащих Воробьевского сельского поселения и работников муниципальных учреждений Воробьевского сельского поселения, за исключением,  установленных федеральным и региональным законодательством и нормативно-правовыми актами муниципального района случаев,  передачи отдельных государственных полномочий Российской Федерации, органов государственной власти Воронежской области и Воробьевского муниципального района органам местного самоуправления Воробьевского сельского поселения, осуществляемых за счет субвенций из областного и районного бюджетов.</w:t>
      </w:r>
    </w:p>
    <w:p>
      <w:pPr>
        <w:pStyle w:val="Normal"/>
        <w:jc w:val="both"/>
        <w:rPr/>
      </w:pPr>
      <w:r>
        <w:rPr>
          <w:szCs w:val="28"/>
        </w:rPr>
        <w:tab/>
        <w:t>12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jc w:val="both"/>
        <w:rPr/>
      </w:pPr>
      <w:r>
        <w:rPr>
          <w:szCs w:val="28"/>
        </w:rPr>
        <w:tab/>
        <w:t>13. Установить, что получатель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в размере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14.  Решения и иные правовые акты органов местного самоуправления Воробьевского сельского поселения, влекущие дополнительные расходы за счет средств бюджета поселения на 2023-2025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-2025годы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3-2025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5. Установить предельный объем муниципального долга  Воробьевского сельского поселения на 01.01.2023 года в сумме 0,00 рублей, в том числе муниципальным гарантиям, на 01.01.2024 год в сумме 0,00 рублей, на 01.01.2025 в сумме 0,00 рублей, в том числе по муниципальным гарантиям на 1.01.2024 г в сумме  0 рублей; на 01.01.2025год в сумме 0 рублей, в том числе по муниципальным гарантиям на 01.01.2026 год в сумме 0,000 рублей. (Приложение 8,9)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6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оробьевского сельского поселения на 2023 год и плановый период 2024- 2025 годов согласно приложению № 1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7. Установить, что остатки средств сельского бюджета на счетах сельского бюджета по состоянию на 1 января 2023 года, образовавшиеся в связи с неполным использованием бюджетных ассигнований по средствам  поступившим в 2022 году,   могут направляться в текущем финансовом году на покрытие временных  кассовых разрыв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8. Утвердить Распределение бюджетных ассигнований по целевым статья (государствен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евского сельского поселения на</w:t>
      </w:r>
      <w:r>
        <w:rPr>
          <w:bCs/>
          <w:szCs w:val="28"/>
        </w:rPr>
        <w:t xml:space="preserve"> 2023-2025 годы</w:t>
      </w:r>
      <w:r>
        <w:rPr>
          <w:szCs w:val="28"/>
        </w:rPr>
        <w:t xml:space="preserve">,   согласно приложению № 13,14   к настоящему решению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9. Предусмотреть в расходной части местного бюджета следующие мероприятия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Cs w:val="28"/>
        </w:rPr>
        <w:t>. Предусмотреть в расходной части местного бюджета следующие мероприятия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. Обустройство сквера  расположенного по адресу: Воронежская область Воробьевский район с.Воробьевка ул. Гоголя» по разделу 05 03  на  2023 год  в сумме  10541,28120 рублей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Обустройство контейнерных площадок расположенных по адресу: Воронежская область Воробьевский район в с. Рудня, с.Новотолучеево Воробьевского сельского поселения по разделу 05 03 на 2023 год в сумме 2051.15000 рублей; по разделу 05 02 на 2023 год  в сумме 6085,200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Приобретение служебного автотранспорта органам местного  самоуправления Воронежской области Воробьевского сельского поселения  на  2023год  в сумме 1500,00000 рубл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4.   Ремонт  гидротехнических сооружений(платин пруда Ольховский и Кривой Рог)) Воробьевского сельского поселения» по разделу 04 06 на 2023год в сумме 6586,60000 рублей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szCs w:val="28"/>
        </w:rPr>
        <w:tab/>
        <w:t>21. Настоящее решение подлежит опубликованию в газете «Вестник Воробь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оробье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 xml:space="preserve">сельского поселения </w:t>
        <w:tab/>
        <w:tab/>
        <w:tab/>
      </w:r>
      <w:r>
        <w:rPr>
          <w:sz w:val="27"/>
          <w:szCs w:val="27"/>
        </w:rPr>
        <w:tab/>
        <w:tab/>
        <w:tab/>
        <w:t xml:space="preserve">           О.Д. Слатви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/>
      </w:pPr>
      <w:bookmarkStart w:id="0" w:name="OLE_LINK1"/>
      <w:bookmarkEnd w:id="0"/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. 28.12.2022   № 2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Объем поступления доходов по основным источникам в 202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287"/>
        <w:gridCol w:w="1468"/>
      </w:tblGrid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19,5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1,0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,00000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8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3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36,5068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 (ц7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я на выравнивание бюджетной обеспеченности за счет средств районного  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19,40680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51,70000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56,04680</w:t>
            </w:r>
          </w:p>
        </w:tc>
      </w:tr>
    </w:tbl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е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т 28.12.2022  №2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поступления доходов по основным источника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2024-2025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869"/>
        <w:gridCol w:w="1443"/>
        <w:gridCol w:w="1443"/>
      </w:tblGrid>
      <w:tr>
        <w:trPr>
          <w:trHeight w:val="35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 руб.</w:t>
            </w:r>
          </w:p>
        </w:tc>
      </w:tr>
      <w:tr>
        <w:trPr>
          <w:trHeight w:val="27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66,5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66,5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8,0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0,00000</w:t>
            </w:r>
          </w:p>
        </w:tc>
      </w:tr>
      <w:tr>
        <w:trPr>
          <w:trHeight w:val="32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ог на имущество физ.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8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8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3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3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4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4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0000 12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18,656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67,2568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8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тация на выравнивание бюджетной обеспеченности за счет средств районного  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81,256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,2568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10 0000 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0,0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,00000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20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,8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85,196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33,79680</w:t>
            </w:r>
          </w:p>
        </w:tc>
      </w:tr>
    </w:tbl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" w:name="OLE_LINK1"/>
      <w:bookmarkEnd w:id="1"/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8.12..2022 г.  №24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рограмм), группам видов расходов классификации расходов бюджета Воробьевского сельского поселения на 2023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0"/>
        <w:gridCol w:w="720"/>
        <w:gridCol w:w="1625"/>
        <w:gridCol w:w="576"/>
        <w:gridCol w:w="2496"/>
        <w:gridCol w:w="106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56,0468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4,534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413,948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,948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60,58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0,58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3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</w:t>
            </w:r>
            <w:r>
              <w:rPr>
                <w:b/>
                <w:sz w:val="24"/>
              </w:rPr>
              <w:t xml:space="preserve"> Мероприятие4</w:t>
            </w:r>
            <w:r>
              <w:rPr>
                <w:sz w:val="24"/>
              </w:rPr>
              <w:t xml:space="preserve">»Обеспечение первичных мер пожарной безопасности»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9,8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8,6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 </w:t>
            </w:r>
            <w:r>
              <w:rPr>
                <w:b/>
                <w:sz w:val="24"/>
              </w:rPr>
              <w:t>Мероприятие3</w:t>
            </w:r>
            <w:r>
              <w:rPr>
                <w:sz w:val="24"/>
              </w:rPr>
              <w:t xml:space="preserve">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  <w:r>
              <w:rPr>
                <w:b/>
                <w:sz w:val="24"/>
              </w:rPr>
              <w:t>Мероприятие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  <w:r>
              <w:rPr>
                <w:sz w:val="24"/>
              </w:rPr>
              <w:t xml:space="preserve"> в с.Воробьевка.-2022год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6,6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93,8498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евского сельского поселения «Содействие развитию территории поселения»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8,6498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,6824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56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"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6,1673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С.Рудня, с.Новотолучеево Воробьевского района Воронежской области. Проектная документац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. (Закупка товаров, работ и услуг для государственных (муниципальных) нужд) Обустройство скверов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. Мероприятие «Обустройство сквера  расположенного по адресу: Воронежская область Воробьевский район с.Воробьевка  ул. Гоголя» на 2023го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1,2812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1812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е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Текущий ремонт водопроводных сетей в селах  Воробье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Косметические ремонты памятников, мемориалов и воинских захоронений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   и благоустройство выездных стел в селах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рганизация  сбора  ТБО  в селах  Воробьевского сельского поселения»  Приобретение  контейнер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общественных колодцев в селах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информационных табличек и указателей улиц в селах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материалов для ПЗЗ и паспорта поселений сел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территорий для спортивных площадок сел  Воробье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«Благоустройство  контейнерных площадок»  (Закупка товаров, работ и услуг для государственных (муниципальных) нужд)на 2023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,35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5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5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евского сельского поселения» на 2022-2027 годы подпрограммы» Благоустройство территории поселения»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5361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21,219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1,219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«Развитие культуры»  Воробье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, уплата пени для государственных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,362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(Закупка товаров, работ и услуг для государственных (муниципальных) нужд)(косметические ремонты зданий СДК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  <w:r>
              <w:rPr>
                <w:sz w:val="24"/>
                <w:lang w:val="en-US"/>
              </w:rPr>
              <w:t>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857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7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29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9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9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от  </w:t>
      </w:r>
      <w:r>
        <w:rPr>
          <w:sz w:val="24"/>
          <w:u w:val="single"/>
          <w:lang w:val="en-US"/>
        </w:rPr>
        <w:t>28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</w:rPr>
        <w:t>.2022  №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 бюджетных ассигнований по разделам, подразделам, целевым статьям (муниципальным программам Воронежской области и непрограммным направлениям деятельности) программ), группам видов расходов классификации расходов бюджета Воробьевского сельского поселения на 2024-2025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48"/>
        <w:gridCol w:w="496"/>
        <w:gridCol w:w="1433"/>
        <w:gridCol w:w="654"/>
        <w:gridCol w:w="1357"/>
        <w:gridCol w:w="27"/>
        <w:gridCol w:w="1365"/>
      </w:tblGrid>
      <w:tr>
        <w:trPr/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85,19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33,7968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5,8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0,87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8,3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2,811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,32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,811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7,4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8,059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,47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8,059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 годы (Закупка товаров ,работ и услуг для государственных(муниципальных) нужд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,00000 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6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2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>
          <w:trHeight w:val="84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1 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4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6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 мероприятие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00000</w:t>
            </w:r>
          </w:p>
        </w:tc>
      </w:tr>
      <w:tr>
        <w:trPr>
          <w:trHeight w:val="4981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>
          <w:trHeight w:val="664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грамма: «Содействие развитию территории поселения» Воробьевского сельского поселения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0,0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,00000</w:t>
            </w:r>
          </w:p>
        </w:tc>
      </w:tr>
      <w:tr>
        <w:trPr>
          <w:trHeight w:val="16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/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1 «Уличное освещение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,68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,68280</w:t>
            </w:r>
          </w:p>
        </w:tc>
      </w:tr>
      <w:tr>
        <w:trPr>
          <w:trHeight w:val="2070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функций государственными органами в рамках муниципальной программы «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1 «Уличное освещение»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600</w:t>
            </w:r>
          </w:p>
        </w:tc>
      </w:tr>
      <w:tr>
        <w:trPr>
          <w:trHeight w:val="12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«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1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2».Благоустройство территории поселения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39,5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19,444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9,5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9,44400</w:t>
            </w:r>
          </w:p>
        </w:tc>
      </w:tr>
      <w:tr>
        <w:trPr>
          <w:trHeight w:val="2194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»  Строительство системы водоснабжения с.Рудня,с.Новотолучеев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10059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86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.» Обустройство скверов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3.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Устройство водоотводящих каналов на территории посел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Озеленение территории, содержание клумб, парков, скверов.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4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многоквартирных домов» 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5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Организация ремонта кладби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6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памятников, мемориалов, воинских захоронений в селах  Воробьевского сельского поселения «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7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Организация сбора ТБО в населенных пункта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8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9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0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0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319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 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материалов для ПЗЗ и паспорта поселений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6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подпрограммы «Благоустройство территории поселения» ГП ВО «Содействие занятости населения»  подпрограмма «активная политика занятости населения и социальная поддержка безработных граждан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13. 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3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130</w:t>
            </w:r>
            <w:r>
              <w:rPr>
                <w:sz w:val="24"/>
                <w:lang w:val="en-US"/>
              </w:rPr>
              <w:t>S87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9000</w:t>
            </w:r>
            <w:r>
              <w:rPr>
                <w:sz w:val="24"/>
              </w:rPr>
              <w:t>,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«Текущий ремонт водопроводных сете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639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5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подпрограммы»Благоустройство территории поселения» мероприятие «Благоустройство контейнерных площадок»(Закупнка товаров,работ и услуг для государственных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0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5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6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подпрограммы»Благоустройство территории поселения» мероприятие Содержания коммунальной техники (Закупнка товаров,работ и услуг для государственных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57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4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6,4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2,91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6,4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2,91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" Воробьевского сельского поселения Воробьевского муниципального района Воронежской области на 2022-2027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,4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6,91000</w:t>
            </w:r>
          </w:p>
        </w:tc>
      </w:tr>
      <w:tr>
        <w:trPr>
          <w:trHeight w:val="331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 (муниципальных) нужд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16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3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2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программы Воробьевского сельского поселения " Развитие культуры "на 2022-2027гг (косметический ремонт зданий СДК)Закупка  товаров, услуг, работ для государственных(муниципальных) нуж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4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5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Воробьевского сельского поселения " Развитие культуры»» на 2022-2027гг (техническое обслуживание автоматической пожарной сигнализации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5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</w:tr>
      <w:tr>
        <w:trPr>
          <w:trHeight w:val="253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на 2022-2027 гг (коммунальные услуги электроэнергия, газ, теплоэнергия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5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словно утвержденные расход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999 999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2,13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6,69000</w:t>
            </w:r>
          </w:p>
        </w:tc>
      </w:tr>
    </w:tbl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5 к решению Совета народных депутатов Воробье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.2022.  №24</w:t>
        <w:tab/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Ведомственная структура расходов бюджета Воробь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3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2"/>
        <w:gridCol w:w="670"/>
        <w:gridCol w:w="12"/>
        <w:gridCol w:w="22"/>
        <w:gridCol w:w="430"/>
        <w:gridCol w:w="131"/>
        <w:gridCol w:w="6"/>
        <w:gridCol w:w="430"/>
        <w:gridCol w:w="704"/>
        <w:gridCol w:w="430"/>
        <w:gridCol w:w="16"/>
        <w:gridCol w:w="549"/>
        <w:gridCol w:w="427"/>
        <w:gridCol w:w="17"/>
        <w:gridCol w:w="1541"/>
        <w:gridCol w:w="427"/>
        <w:gridCol w:w="1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56,0468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4,534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,948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3,948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7,492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0,586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(муниципальных) нужд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Мероприятие 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3 01 511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.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9,8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18,6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 Мероприятие4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  <w:r>
              <w:rPr>
                <w:sz w:val="24"/>
              </w:rPr>
              <w:t xml:space="preserve"> в с.Воробьевка.-2022год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6,6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93,8498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евского сельского поселения «Содействие развитию территории посел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8,6498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7,68248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568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"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6,1673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Рудня с.Новотолучеево Воробьевского района Воронежской обла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ава собственности на объект недвижимости Строительство системы водоснабжения в с. Воробьевка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. Обустройство скверов( текущие ремонт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.» «Обустройство сквера расположенного по адресу: Воронежская область Воробьевский район с.Воробьевка ул. Гогол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1,2812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1812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 6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8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Текущий ремонт водопроводных сетей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Косметический ремонт памятников, мемориалов, воинских захоронений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   и благоустройство выездных стел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1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12.Расходы на </w:t>
            </w:r>
            <w:r>
              <w:rPr>
                <w:sz w:val="24"/>
              </w:rPr>
              <w:t>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3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организованными свалками в селах  Воробьевского сельского поселения» (проведение работ по рекультивации несанкционированных свал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общественных колодцев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4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5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Изготовление информационных табличек и указателей улиц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6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материалов для ПЗЗ и паспорта поселений сел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7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Подготовка территорий для спортивных площадок сел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8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3гг «Обеспечение содержания коммунальной техн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9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20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подпрограммы»Благоустройство территории» мероприятие »Капитальный ремонт гидротехнических сооружений» (платина пруда Ольховый, Кривой Рог)в с. Воробье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20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00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» подпрограммы »Благоустройство территории» мероприятие »Обустройство контейнерных площадок»(Закупка товаров, работ и услуг для государственных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,35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576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5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5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8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8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223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0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59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,53612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1,21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1,21900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еспечение реализации муниципальной программы» муниципальной программы « Развитие культуры " Воробье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4,36200</w:t>
            </w:r>
          </w:p>
        </w:tc>
      </w:tr>
      <w:tr>
        <w:trPr>
          <w:trHeight w:val="29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000</w:t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0,00000</w:t>
            </w:r>
          </w:p>
        </w:tc>
      </w:tr>
      <w:tr>
        <w:trPr>
          <w:trHeight w:val="18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Закупка товаров,работ и услуг для государственных нужд) косметический ремонт зданий СД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0000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5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85700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3,00000</w:t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7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96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960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2960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.  №</w:t>
        <w:tab/>
        <w:t>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Ведомственная структура расходов бюджета Воробь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2024-2025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76"/>
        <w:gridCol w:w="456"/>
        <w:gridCol w:w="30"/>
        <w:gridCol w:w="493"/>
        <w:gridCol w:w="1416"/>
        <w:gridCol w:w="30"/>
        <w:gridCol w:w="546"/>
        <w:gridCol w:w="30"/>
        <w:gridCol w:w="1476"/>
        <w:gridCol w:w="1476"/>
      </w:tblGrid>
      <w:tr>
        <w:trPr/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/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85,19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33,796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15,8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0,87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8,3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2,811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евкого сельского поселения Воробье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8,32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,811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67,4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28,059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7,4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8,059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евского муниципального района Воронежской области на 2022-2027 годы (Закупка товаров ,работ и услуг для государственных(муниципальных) нужд) (Приобритение автотранспорта органам управления на 2023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01 5118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е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6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2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годы 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1 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евского муниципального района Воронежской области на 2022-2027год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4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6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евского сельского поселения в рамках муниципальной программы «Дорожный фонд» Воробьевского сельского поселения Воробье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3.Расходы на обеспечение функций государственными органами в рамках подпрограммы «Организация деятельности администрации Воробьевского сельского поселения» муниципальной программы «Содействие развитию муниципальных образований и местного самоуправления» Воробьевского сельского поселения Воробьевского муниципального района Воронежской области на 2016-2023 годы  мероприятие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,00000</w:t>
            </w:r>
          </w:p>
        </w:tc>
      </w:tr>
      <w:tr>
        <w:trPr>
          <w:trHeight w:val="49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2</w:t>
            </w:r>
            <w:r>
              <w:rPr>
                <w:sz w:val="24"/>
                <w:lang w:val="en-US"/>
              </w:rPr>
              <w:t>S843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ограмма: «Содействие развитию территории поселения» Воробьевского сельского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27,25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7,126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1 «Уличное освещ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7,68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,68280</w:t>
            </w:r>
          </w:p>
        </w:tc>
      </w:tr>
      <w:tr>
        <w:trPr>
          <w:trHeight w:val="20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1.Расходы на обеспечение функций государственными органами в рамках муниципальной программы «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1 «Уличное освещение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867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2600</w:t>
            </w:r>
          </w:p>
        </w:tc>
      </w:tr>
      <w:tr>
        <w:trPr>
          <w:trHeight w:val="124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67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68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2.Расходы на обеспечение функций государственными органами в рамках муниципальной программы «Содействие развития территории поселения» Воробьевского сельского поселения Воробьевского муниципального района Воронежской области на 2022-2027 годы подпрограммы1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2 «Благоустройство территории поселения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39,57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19,44400</w:t>
            </w:r>
          </w:p>
        </w:tc>
      </w:tr>
      <w:tr>
        <w:trPr>
          <w:trHeight w:val="159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»  обустройство общественных территорий: с. Воробьевка ул.Гоголя, территория .прилегающая к поликлинике ;прилегающая к торговому центру, ул. Калинина территория автовокзала» на ;проектная документация-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9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. Обустройство скверов и дв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2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3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 «Устройство водоотводящих каналов на территории поселения.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зеленение территории, содержание клумб, парков, скверов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4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Ремонт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кладбищ  Воробьевского сельского поселения «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6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Ремонт памятников, мемориалов, воинских захоронений в селах поселения» поселения»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Организация сбора ТБО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8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Содержание и уход за свалками в селах  Воробьевского сельского поселения»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0. 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«Удаление аварийных деревьев в селах  Воробьевского сельского поселения»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0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1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«Подготовка материалов для ПЗЗ и паспорта поселений» в селах Воробьев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1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«подпрограмма «Благоустройство территории поселения» ГП ВО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2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13. 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3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3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4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«текущий ремонт водопроводных сете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953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5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подпрограмма »Благоустройство территории поселения» «Благоустройство контейнерных площадок»(закупка товаров, услуг, работ государственных(муниципальных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16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гг подпрограмма «Благоустройство территории поселения» мероприятие Содержание коммунальной техники »(закупка товаров, услуг, работ государственных(муниципальных)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0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57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4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казенное учреждение культуры «Воробьевский центр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6,4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2,91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96,4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2,91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муниципальной программы « Развитие культуры " Воробьевского сельского поселения Воробье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,4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6,91000</w:t>
            </w:r>
          </w:p>
        </w:tc>
      </w:tr>
      <w:tr>
        <w:trPr>
          <w:trHeight w:val="3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евского сельского поселения Воробьевского муниципального района Воронежской области на 2022-2027 годы подпрограммы (Закупка товаров, работ и услуг для государственных 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16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3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3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кущий ремонт здания СДК с.Воробьевка) (Закупка товаров, работ и услуг дл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4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5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5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</w:tr>
      <w:tr>
        <w:trPr>
          <w:trHeight w:val="25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6. Расходы на обеспечение деятельности (оказания услуг) муниципальных учреждений, в рамках подпрограммы Воробьевского  сельского поселения »Развитие культуры» на 2022-2027гг(коммунальные услуги –электроэнергия, газ,  теплоэнерг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евского сельского поселения Воробьевского муниципального района Воронежской области на 2022-2027 годы подпрограммы (социальное обеспечение и иные выплаты)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2 0059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,00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9999999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690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Условно утвержденные расх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9 99 99999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,88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4,0331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 7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решению сессии 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Народных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оробьевского сельского поселения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  <w:u w:val="single"/>
        </w:rPr>
        <w:t>от  28.12..2022г.  №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учателей средств местного бюджета на 2023-202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38"/>
        <w:gridCol w:w="5611"/>
      </w:tblGrid>
      <w:tr>
        <w:trPr/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5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</w:tr>
      <w:tr>
        <w:trPr/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5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циональная  безопасность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охранительная деятельность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КХ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ложение №8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решению сессии  Совета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Народных депутат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бьевского сельского поселения                                                                                                        </w:t>
      </w:r>
      <w:r>
        <w:rPr>
          <w:sz w:val="24"/>
          <w:u w:val="single"/>
        </w:rPr>
        <w:t>от 28.12.2022г.  №</w:t>
        <w:tab/>
        <w:t>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ерхний предел муниципального долга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робьевского сельского поселения на 2023-2025 годы.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19"/>
        <w:gridCol w:w="1559"/>
        <w:gridCol w:w="1419"/>
        <w:gridCol w:w="180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язатель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9</w:t>
      </w:r>
    </w:p>
    <w:p>
      <w:pPr>
        <w:pStyle w:val="Normal"/>
        <w:ind w:left="5670" w:hanging="0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67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г.  №</w:t>
        <w:tab/>
        <w:t>24</w:t>
      </w:r>
    </w:p>
    <w:p>
      <w:pPr>
        <w:pStyle w:val="Normal"/>
        <w:ind w:left="567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муниципальных гарантий на 2023-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ограмма муниципальных гарантий на текущий финансовый год не предусмотре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Приложение № 10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67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г.  №</w:t>
        <w:tab/>
        <w:t>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ий объем бюджетных ассигнований, направляемых на исполнение публичных  нормативных обязательств на 2023 год и  плановый период 2024-2025 годы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559"/>
        <w:gridCol w:w="15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бличные нормативные обязательства за счет средств местного бюджета 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ное обеспечение муниципальных служащих и лиц, замещающие муниципальны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2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2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00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Приложение № 11 к решению Совета народных депутатов Воробьевского сельского поселения</w:t>
      </w:r>
    </w:p>
    <w:p>
      <w:pPr>
        <w:pStyle w:val="Normal"/>
        <w:ind w:left="567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 .2022г.  №</w:t>
        <w:tab/>
        <w:t>24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Воробьевского сельского поселения Воробьевского муниципального района на 2023 год и плановый период 2024-202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3829"/>
        <w:gridCol w:w="1418"/>
        <w:gridCol w:w="1284"/>
        <w:gridCol w:w="1437"/>
      </w:tblGrid>
      <w:tr>
        <w:trPr>
          <w:trHeight w:val="5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45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 0000 00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510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10 0000 6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22"/>
                <w:szCs w:val="22"/>
              </w:rPr>
            </w:pPr>
            <w:r>
              <w:rPr>
                <w:rFonts w:eastAsia="Arial Unicode MS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/>
      </w:pPr>
      <w:r>
        <w:rPr>
          <w:sz w:val="24"/>
        </w:rPr>
        <w:t xml:space="preserve">Приложение №12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евского сельского поселения</w:t>
      </w:r>
    </w:p>
    <w:p>
      <w:pPr>
        <w:pStyle w:val="Normal"/>
        <w:ind w:left="567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г.  №</w:t>
        <w:tab/>
        <w:t>24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Воробье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плановый период 2024- 2025 годов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84"/>
        <w:gridCol w:w="40"/>
      </w:tblGrid>
      <w:tr>
        <w:trPr>
          <w:trHeight w:val="14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а - всего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</w:rPr>
              <w:t>91401030000100000710</w:t>
            </w:r>
            <w:r>
              <w:rPr>
                <w:sz w:val="24"/>
              </w:rPr>
              <w:t> 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5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14</w:t>
            </w:r>
            <w:r>
              <w:rPr>
                <w:rFonts w:eastAsia="Arial Unicode MS"/>
                <w:sz w:val="24"/>
              </w:rPr>
              <w:t>01030000100000810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</w:tr>
      <w:tr>
        <w:trPr>
          <w:trHeight w:val="28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0000000000000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105020110 00005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01050201100000610</w:t>
            </w:r>
          </w:p>
        </w:tc>
        <w:tc>
          <w:tcPr>
            <w:tcW w:w="71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евского сельского поселения </w:t>
      </w:r>
      <w:r>
        <w:rPr>
          <w:b/>
          <w:bCs/>
          <w:sz w:val="30"/>
          <w:szCs w:val="30"/>
        </w:rPr>
        <w:t>на 2023 год</w:t>
      </w:r>
    </w:p>
    <w:p>
      <w:pPr>
        <w:pStyle w:val="Normal"/>
        <w:ind w:left="11340" w:hanging="0"/>
        <w:rPr>
          <w:sz w:val="24"/>
        </w:rPr>
      </w:pPr>
      <w:r>
        <w:rPr>
          <w:b/>
          <w:bCs/>
          <w:sz w:val="30"/>
          <w:szCs w:val="30"/>
        </w:rPr>
        <w:t xml:space="preserve">                                                       </w:t>
      </w:r>
      <w:r>
        <w:rPr>
          <w:sz w:val="24"/>
        </w:rPr>
        <w:t>Приложение № 13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к решению Совета народных депутатов Воробьевского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г.  №24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688"/>
        <w:gridCol w:w="708"/>
        <w:gridCol w:w="720"/>
        <w:gridCol w:w="900"/>
        <w:gridCol w:w="1782"/>
      </w:tblGrid>
      <w:tr>
        <w:trPr>
          <w:tblHeader w:val="true"/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49256,046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евского  сельского поселения " Содействие развитию местного самоуправления" Воробьевского сельского поселения Воробье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3,03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3,03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74,534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586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 Воробьевского сельского поселения" муниципальной программы "Содействие развитию муниципальных образований и местного самоуправления"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42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5 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  </w:t>
            </w:r>
            <w:r>
              <w:rPr>
                <w:b/>
                <w:sz w:val="22"/>
                <w:szCs w:val="22"/>
              </w:rPr>
              <w:t>Приобретение служебного автотранспорт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4800</w:t>
            </w:r>
          </w:p>
        </w:tc>
      </w:tr>
      <w:tr>
        <w:trPr>
          <w:trHeight w:val="123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948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296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е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96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«Реализация мер о передаче администрацией полномочий по градостро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« муниципальной программы «Содействие развитию муниципальных образований и местного самоуправления» Воробьевского сельского поселения  Воробье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5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Защита населения и территории  муниципального образования от чрезвычайных ситуаций природного и техногенного характера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Муниципальная программа  Воробьевского сельского поселения "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321,219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,219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4,36200</w:t>
            </w:r>
          </w:p>
        </w:tc>
      </w:tr>
      <w:tr>
        <w:trPr>
          <w:trHeight w:val="1771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" муниципальной программы Воробье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,362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</w:tr>
      <w:tr>
        <w:trPr>
          <w:trHeight w:val="97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0000</w:t>
            </w:r>
          </w:p>
        </w:tc>
      </w:tr>
      <w:tr>
        <w:trPr>
          <w:trHeight w:val="9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тепло энергия и газоснаб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косметический ремонт зданий СДК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00</w:t>
            </w:r>
          </w:p>
        </w:tc>
      </w:tr>
      <w:tr>
        <w:trPr>
          <w:trHeight w:val="9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</w:tr>
      <w:tr>
        <w:trPr>
          <w:trHeight w:val="1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85700</w:t>
            </w:r>
          </w:p>
        </w:tc>
      </w:tr>
      <w:tr>
        <w:trPr>
          <w:trHeight w:val="111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кущий ремонт здания СДК в с. 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57000</w:t>
            </w:r>
          </w:p>
        </w:tc>
      </w:tr>
      <w:tr>
        <w:trPr>
          <w:trHeight w:val="10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00000</w:t>
            </w:r>
          </w:p>
        </w:tc>
      </w:tr>
      <w:tr>
        <w:trPr>
          <w:trHeight w:val="13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000</w:t>
            </w:r>
          </w:p>
        </w:tc>
      </w:tr>
      <w:tr>
        <w:trPr>
          <w:trHeight w:val="15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Мероприятие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.Муниципальная программа Воробье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0,849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,6824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1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568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568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3,16732</w:t>
            </w:r>
          </w:p>
        </w:tc>
      </w:tr>
      <w:tr>
        <w:trPr>
          <w:trHeight w:val="139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  <w:r>
              <w:rPr>
                <w:sz w:val="22"/>
                <w:szCs w:val="22"/>
              </w:rPr>
              <w:t>Расходы в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 мероприятие «Строительство системы водоснабжения в с.Рудня и в с.Новотолучеево Воробьевского района Воронежской области» Проектная документация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0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2 годы подпрограммы «Благоустройство территории поселения и проек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9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мероприятие Обустройство сквера расположенного по адресу: Воронежская область Воробьевский район с.Воробьевка ул. Гоголя» на 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41,28120</w:t>
            </w:r>
          </w:p>
        </w:tc>
      </w:tr>
      <w:tr>
        <w:trPr>
          <w:trHeight w:val="44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5,10000</w:t>
            </w:r>
          </w:p>
        </w:tc>
      </w:tr>
      <w:tr>
        <w:trPr>
          <w:trHeight w:val="48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,18120</w:t>
            </w:r>
          </w:p>
        </w:tc>
      </w:tr>
      <w:tr>
        <w:trPr>
          <w:trHeight w:val="360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площади в с. Воробьевка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 территории, содержание клумб, парков, скверов, пляжей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е 7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ногоквартирных домов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монта кладбищ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кущий ремонт водопроводных сетей в селах  Воробьевского сельского поселения.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20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500,00000</w:t>
            </w:r>
          </w:p>
        </w:tc>
      </w:tr>
      <w:tr>
        <w:trPr>
          <w:trHeight w:val="84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мемориалов, воинских захоронений  Воробьевского сельского поселения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 г. косметический ремо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114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Изготовление и благоустройство въездных стел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6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сбора ТБО в населенных пунктах  Воробьевского сельского поселени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</w:tr>
      <w:tr>
        <w:trPr>
          <w:trHeight w:val="103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0059</w:t>
            </w: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000</w:t>
            </w:r>
          </w:p>
        </w:tc>
      </w:tr>
      <w:tr>
        <w:trPr>
          <w:trHeight w:val="582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1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14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бщественных колодцев в селе Рудня, селе Лещаное и селе Воробьевка Воробьевского сельского поселения. 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 Воробьевского муниципального района Воронежской област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даление аварийных деревьев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5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>
          <w:trHeight w:val="148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табличек и указателей улиц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для ПЗЗ и Паспорта поселения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рритории для спортивной площад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8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00,00000</w:t>
            </w:r>
          </w:p>
        </w:tc>
      </w:tr>
      <w:tr>
        <w:trPr>
          <w:trHeight w:val="778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1.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на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,35000</w:t>
            </w:r>
          </w:p>
        </w:tc>
      </w:tr>
      <w:tr>
        <w:trPr>
          <w:trHeight w:val="65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15000</w:t>
            </w:r>
          </w:p>
        </w:tc>
      </w:tr>
      <w:tr>
        <w:trPr>
          <w:trHeight w:val="274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S 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85,20000</w:t>
            </w:r>
          </w:p>
        </w:tc>
      </w:tr>
      <w:tr>
        <w:trPr>
          <w:trHeight w:val="274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23</w:t>
            </w:r>
            <w:r>
              <w:rPr>
                <w:sz w:val="24"/>
              </w:rPr>
              <w:t>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евского с/п Воронежской области в 2023-2025г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</w:t>
            </w:r>
          </w:p>
        </w:tc>
      </w:tr>
      <w:tr>
        <w:trPr>
          <w:trHeight w:val="11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53612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е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рограмма 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евского сельского поселения в рамках муниципальной программы" Дорожная деятельность» Воробье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евского сельского поселения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Обеспечение  реализации  муниципальной программ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е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е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6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евского муниципального района Воронежской области на 2022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0000</w:t>
            </w:r>
          </w:p>
        </w:tc>
      </w:tr>
      <w:tr>
        <w:trPr>
          <w:trHeight w:val="2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,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евского сельского поселения на</w:t>
      </w:r>
      <w:r>
        <w:rPr>
          <w:b/>
          <w:bCs/>
          <w:sz w:val="30"/>
          <w:szCs w:val="30"/>
        </w:rPr>
        <w:t xml:space="preserve"> 2024 и 2025 годы</w:t>
      </w:r>
    </w:p>
    <w:p>
      <w:pPr>
        <w:pStyle w:val="Normal"/>
        <w:ind w:left="11340" w:hanging="0"/>
        <w:rPr>
          <w:sz w:val="24"/>
        </w:rPr>
      </w:pPr>
      <w:r>
        <w:rPr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                                        </w:t>
      </w:r>
      <w:r>
        <w:rPr>
          <w:sz w:val="24"/>
        </w:rPr>
        <w:t>Приложение № 14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к решению Совета народных депутатов Воробьевского</w:t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ind w:left="1134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.  №24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688"/>
        <w:gridCol w:w="708"/>
        <w:gridCol w:w="720"/>
        <w:gridCol w:w="900"/>
        <w:gridCol w:w="1476"/>
        <w:gridCol w:w="1782"/>
      </w:tblGrid>
      <w:tr>
        <w:trPr>
          <w:tblHeader w:val="true"/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885,19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33,7968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евского  сельского поселения " Содействие развитию местного самоуправления" Воробьевского сельского поселения Воробье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,00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2,07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5,00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2,07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5,80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0,87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,47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059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</w:t>
            </w:r>
            <w:r>
              <w:rPr>
                <w:sz w:val="24"/>
              </w:rPr>
              <w:t xml:space="preserve"> )(Приобретение автотранспорта органам управления в 2023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 Воробьевского сельского поселения" муниципальной программы "Содействие развитию муниципальных образований и местного самоуправления"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32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11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32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811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е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«Реализация мер о передаче администрацией полномочий по градостро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 1 03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« муниципальной программы «Содействие развитию муниципальных образований и местного самоуправления» Воробьевского сельского поселения  Воробье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</w:t>
            </w:r>
            <w:r>
              <w:rPr>
                <w:sz w:val="22"/>
                <w:szCs w:val="22"/>
              </w:rPr>
              <w:t xml:space="preserve">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 1 04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Защита населения и территории  муниципального образования от чрезвычайных ситуаций природного и техногенного характера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 1 04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Воробье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40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,91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,40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2,91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" муниципальной программы Воробье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40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,91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10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пе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9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теплоэнергия и газоснабжение))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1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9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0</w:t>
            </w:r>
          </w:p>
        </w:tc>
      </w:tr>
      <w:tr>
        <w:trPr>
          <w:trHeight w:val="1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косметические  ремонт зданий СДК в.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8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1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11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.Муниципальная программа Воробье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4,25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4,1268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682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,6828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6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56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568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6,57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6,44400</w:t>
            </w:r>
          </w:p>
        </w:tc>
      </w:tr>
      <w:tr>
        <w:trPr>
          <w:trHeight w:val="25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Cs w:val="28"/>
              </w:rPr>
              <w:t xml:space="preserve">Мероприятие 1.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»  Строительство системы водоснабжения с.Рудня ,с.Новотолучее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84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» текущие ремонты </w:t>
            </w:r>
            <w:r>
              <w:rPr>
                <w:sz w:val="22"/>
                <w:szCs w:val="22"/>
              </w:rPr>
              <w:t>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территории, содержание клумб, парков, скверов.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многоквартирных домов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5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емонта кладбищ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памятников, мемориалов, воинских захоронений  Воробьевского сельского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7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сбора ТБО в населенных пунктах  Воробьевского сельского поселени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 208 00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9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Удаление аварийных деревьев.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1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материалов для ПЗЗ и Паспорта поселения   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</w:t>
            </w:r>
            <w:r>
              <w:rPr>
                <w:sz w:val="24"/>
              </w:rPr>
              <w:t>2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000</w:t>
            </w:r>
          </w:p>
        </w:tc>
      </w:tr>
      <w:tr>
        <w:trPr>
          <w:trHeight w:val="1183" w:hRule="atLeast"/>
        </w:trPr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0000</w:t>
            </w:r>
          </w:p>
        </w:tc>
      </w:tr>
      <w:tr>
        <w:trPr>
          <w:trHeight w:val="118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13 </w:t>
            </w:r>
            <w:r>
              <w:rPr>
                <w:sz w:val="24"/>
              </w:rPr>
              <w:t xml:space="preserve"> 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16-2023гг «Содержание и уход за организованными свалками в селах  Воробье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,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14 » </w:t>
            </w:r>
            <w:r>
              <w:rPr>
                <w:sz w:val="24"/>
              </w:rPr>
              <w:t>Текущий ремонт водопровдных сетей в селах поселения» 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</w:t>
            </w:r>
            <w:r>
              <w:rPr>
                <w:b/>
                <w:sz w:val="24"/>
              </w:rPr>
              <w:t>» «</w:t>
            </w:r>
            <w:r>
              <w:rPr>
                <w:sz w:val="24"/>
              </w:rPr>
              <w:t>Текущий ремонт водопроводных сетей в селах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0</w:t>
            </w:r>
          </w:p>
        </w:tc>
      </w:tr>
      <w:tr>
        <w:trPr>
          <w:trHeight w:val="1932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.Мероприятие 15</w:t>
            </w:r>
            <w:r>
              <w:rPr>
                <w:sz w:val="24"/>
              </w:rPr>
              <w:t xml:space="preserve"> Расходы на обеспечение функций  государственными органами 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-2027гг подпрограммы «Благоустройство  территории поселения» мероприятие «Благоустройство контейнерных площадок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евского  сельского поселения Воробьевского муниципального района Воронежской области на 2022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111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е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574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44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е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е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>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евского сельского поселения в рамках муниципальной программы" Дорожная деятельность» Воробье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евского сельского поселения 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>1.Подпрограмма</w:t>
            </w:r>
            <w:r>
              <w:rPr>
                <w:sz w:val="22"/>
                <w:szCs w:val="22"/>
              </w:rPr>
              <w:t xml:space="preserve"> «Организация первичного воинского учета на территории Воробье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,8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е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13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6,69000</w:t>
            </w:r>
          </w:p>
        </w:tc>
      </w:tr>
    </w:tbl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2:00Z</dcterms:created>
  <dc:creator>user</dc:creator>
  <dc:description/>
  <dc:language>en-US</dc:language>
  <cp:lastModifiedBy>Харченко Валентина</cp:lastModifiedBy>
  <cp:lastPrinted>2022-11-08T15:55:00Z</cp:lastPrinted>
  <dcterms:modified xsi:type="dcterms:W3CDTF">2023-01-25T13:33:00Z</dcterms:modified>
  <cp:revision>4</cp:revision>
  <dc:subject/>
  <dc:title>СОВЕТ НАРОДНЫХ ДЕПУТАТОВ</dc:title>
</cp:coreProperties>
</file>