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Cs w:val="28"/>
        </w:rPr>
        <w:t>ВОРОБЬЁ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ВОРОБЬЁ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Cs w:val="28"/>
          <w:u w:val="single"/>
        </w:rPr>
        <w:t>от 31.10. 2023 г. №27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</w:t>
      </w:r>
      <w:r>
        <w:rPr>
          <w:sz w:val="16"/>
          <w:szCs w:val="16"/>
        </w:rPr>
        <w:t>Воробьевк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szCs w:val="28"/>
        </w:rPr>
        <w:t>О внесении изменений в решение №24 от 28.12.2022</w:t>
      </w:r>
    </w:p>
    <w:p>
      <w:pPr>
        <w:pStyle w:val="Normal"/>
        <w:ind w:right="5385" w:hanging="0"/>
        <w:jc w:val="both"/>
        <w:rPr>
          <w:szCs w:val="28"/>
        </w:rPr>
      </w:pPr>
      <w:r>
        <w:rPr>
          <w:szCs w:val="28"/>
        </w:rPr>
        <w:t xml:space="preserve">«О бюджете  Воробьевского сельского поселения Воробьев-ского муниципального района Воронежской области на 2023 и плановый период 2024-2025 годов» </w:t>
      </w:r>
    </w:p>
    <w:p>
      <w:pPr>
        <w:pStyle w:val="Normal"/>
        <w:ind w:right="53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ями 14, 52 Федерального закона Российской Федерации от 06.10.2003 года № 131 – ФЗ «Об общих принципах организации местного самоуправления в Российской Федерации» и статьей 28 Устава Воробьевского сельского поселения Совет народных депутатов 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нести в</w:t>
      </w:r>
      <w:r>
        <w:rPr>
          <w:b/>
          <w:szCs w:val="28"/>
        </w:rPr>
        <w:t xml:space="preserve"> </w:t>
      </w:r>
      <w:r>
        <w:rPr>
          <w:szCs w:val="28"/>
        </w:rPr>
        <w:t>решение Совета народных депутатов Воробьевского сельского поселения Воробьевского муниципального района Воронежской области от 28.12.2022 года № 24 «О бюджете Воробьевского сельского поселения Воробьевского муниципального района Воронежской области на 2023 год и плановый период 2023 и 2024 годов» следующие изменения: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1.1. Подпункт  1.1 пункта 1 Решения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«1. Утвердить основные характеристики бюджета Воробьевского сельского поселения ( далее- бюджет поселения) на 2023 год:»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>1.1 Прогнозируемый общий объем доходов бюджета поселения в сумме 46892,86459 рублей в том числе безвозмездные поступления: дотация из областного бюджета-1551,00000 рублей, прочие межбюджетные трансферты, передаваемые бюджетам сельских поселений-17985,12459 рублей, прочие субсидии бюджетам сельских поселений- 9665,10000 рублей, субвенция на осуществление  полномочий по первичному воинскому учету-283,20000 рублей, прочие межбюджетные трансферты  передаваемые 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-2131,20000 рублей   согласно приложению 1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>1.2. Подпункт 1.2 Пункта 1 Решения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«Общий объем расходов бюджета поселения в сумме 46892,86459 рублей.»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 xml:space="preserve">2. Приложения №№1,3,5,13 изложить в редакции приложений №№ 1,2,3,4 к настоящему решению соответственно. </w:t>
      </w:r>
    </w:p>
    <w:p>
      <w:pPr>
        <w:pStyle w:val="Normal"/>
        <w:jc w:val="both"/>
        <w:rPr/>
      </w:pPr>
      <w:r>
        <w:rPr>
          <w:bCs/>
          <w:szCs w:val="28"/>
        </w:rPr>
        <w:t>3.</w:t>
      </w:r>
      <w:r>
        <w:rPr>
          <w:szCs w:val="28"/>
        </w:rPr>
        <w:t xml:space="preserve"> Настоящее решение подлежит опубликованию в газете «Вестник Воробьевского сельского поселен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47"/>
        <w:gridCol w:w="3196"/>
      </w:tblGrid>
      <w:tr>
        <w:trPr>
          <w:trHeight w:val="1301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Совета народных депута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бьевского сельского поселения</w:t>
            </w:r>
          </w:p>
        </w:tc>
        <w:tc>
          <w:tcPr>
            <w:tcW w:w="31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И. М. Бабиче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Воробьевского</w:t>
      </w:r>
    </w:p>
    <w:p>
      <w:pPr>
        <w:pStyle w:val="Normal"/>
        <w:jc w:val="both"/>
        <w:rPr/>
      </w:pPr>
      <w:r>
        <w:rPr>
          <w:szCs w:val="28"/>
        </w:rPr>
        <w:t xml:space="preserve">сельского поселения </w:t>
        <w:tab/>
        <w:tab/>
        <w:tab/>
      </w:r>
      <w:r>
        <w:rPr>
          <w:sz w:val="27"/>
          <w:szCs w:val="27"/>
        </w:rPr>
        <w:tab/>
        <w:tab/>
        <w:tab/>
        <w:t xml:space="preserve">             О.Д. Слатвиц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00" w:hanging="0"/>
        <w:jc w:val="both"/>
        <w:rPr/>
      </w:pPr>
      <w:r>
        <w:rPr>
          <w:sz w:val="24"/>
        </w:rPr>
        <w:t>Приложение № 1</w:t>
      </w:r>
    </w:p>
    <w:p>
      <w:pPr>
        <w:pStyle w:val="Normal"/>
        <w:ind w:left="6300" w:hanging="0"/>
        <w:jc w:val="both"/>
        <w:rPr/>
      </w:pPr>
      <w:r>
        <w:rPr>
          <w:sz w:val="24"/>
        </w:rPr>
        <w:t xml:space="preserve">к решению Совета народных депутатов Воробьевского сельского поселения </w:t>
      </w:r>
    </w:p>
    <w:p>
      <w:pPr>
        <w:pStyle w:val="Normal"/>
        <w:ind w:left="6300" w:hanging="0"/>
        <w:jc w:val="both"/>
        <w:rPr>
          <w:sz w:val="24"/>
          <w:u w:val="single"/>
        </w:rPr>
      </w:pPr>
      <w:r>
        <w:rPr>
          <w:sz w:val="24"/>
          <w:u w:val="single"/>
        </w:rPr>
        <w:t>от 31.10.2023 г.  № 27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6300" w:hanging="0"/>
        <w:jc w:val="both"/>
        <w:rPr/>
      </w:pPr>
      <w:bookmarkStart w:id="0" w:name="OLE_LINK1"/>
      <w:r>
        <w:rPr>
          <w:sz w:val="24"/>
        </w:rPr>
        <w:t>Приложение № 1</w:t>
      </w:r>
    </w:p>
    <w:p>
      <w:pPr>
        <w:pStyle w:val="Normal"/>
        <w:ind w:left="6300" w:hanging="0"/>
        <w:jc w:val="both"/>
        <w:rPr/>
      </w:pPr>
      <w:r>
        <w:rPr>
          <w:sz w:val="24"/>
        </w:rPr>
        <w:t xml:space="preserve">к решению Совета народных депутатов Воробьевского сельского поселения </w:t>
      </w:r>
    </w:p>
    <w:p>
      <w:pPr>
        <w:pStyle w:val="Normal"/>
        <w:ind w:left="6300" w:hanging="0"/>
        <w:jc w:val="both"/>
        <w:rPr>
          <w:sz w:val="24"/>
          <w:u w:val="single"/>
        </w:rPr>
      </w:pPr>
      <w:r>
        <w:rPr>
          <w:sz w:val="24"/>
          <w:u w:val="single"/>
        </w:rPr>
        <w:t>от. 28.12.2022 г.   № 24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Объем поступления доходов по основным источникам в 2023 год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5287"/>
        <w:gridCol w:w="1468"/>
      </w:tblGrid>
      <w:tr>
        <w:trPr>
          <w:trHeight w:val="49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бюджет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ификаци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ыс. руб.</w:t>
            </w:r>
          </w:p>
        </w:tc>
      </w:tr>
      <w:tr>
        <w:trPr>
          <w:trHeight w:val="5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0000000000000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логовые и неналоговые дох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719,54000</w:t>
            </w:r>
          </w:p>
        </w:tc>
      </w:tr>
      <w:tr>
        <w:trPr>
          <w:trHeight w:val="2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1 02000 10 0000 11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.ли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1,00000</w:t>
            </w:r>
          </w:p>
        </w:tc>
      </w:tr>
      <w:tr>
        <w:trPr>
          <w:trHeight w:val="25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5 03010 01 3000 11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0,00000</w:t>
            </w:r>
          </w:p>
        </w:tc>
      </w:tr>
      <w:tr>
        <w:trPr>
          <w:trHeight w:val="49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6 01030 10 0000 11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.ли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,00000</w:t>
            </w:r>
          </w:p>
        </w:tc>
      </w:tr>
      <w:tr>
        <w:trPr>
          <w:trHeight w:val="2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6 06000 10 0000 11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мельный налог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98,00000</w:t>
            </w:r>
          </w:p>
        </w:tc>
      </w:tr>
      <w:tr>
        <w:trPr>
          <w:trHeight w:val="2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6 06043 10 0000 11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3,00000</w:t>
            </w:r>
          </w:p>
        </w:tc>
      </w:tr>
      <w:tr>
        <w:trPr>
          <w:trHeight w:val="2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6 06033 10 0000 11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5,00000</w:t>
            </w:r>
          </w:p>
        </w:tc>
      </w:tr>
      <w:tr>
        <w:trPr>
          <w:trHeight w:val="2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44000</w:t>
            </w:r>
          </w:p>
        </w:tc>
      </w:tr>
      <w:tr>
        <w:trPr>
          <w:trHeight w:val="2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 05035 10 0000 12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10000</w:t>
            </w:r>
          </w:p>
        </w:tc>
      </w:tr>
      <w:tr>
        <w:trPr>
          <w:trHeight w:val="2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 09080 10 0000 12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 рекламных конструкций на землях или 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</w:t>
            </w:r>
          </w:p>
        </w:tc>
      </w:tr>
      <w:tr>
        <w:trPr>
          <w:trHeight w:val="2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 00 00000 00 0000 00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173,32459</w:t>
            </w:r>
          </w:p>
        </w:tc>
      </w:tr>
      <w:tr>
        <w:trPr>
          <w:trHeight w:val="78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15001 10 000015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я на выравнивание бюджетной обеспеченности за счет средств областного бюджета (ц76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1,00000</w:t>
            </w:r>
          </w:p>
        </w:tc>
      </w:tr>
      <w:tr>
        <w:trPr>
          <w:trHeight w:val="78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16001 10  000015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тация на выравнивание бюджетной обеспеченности за счет средств районного   бюдже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49999 10 000015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85,12459</w:t>
            </w:r>
          </w:p>
        </w:tc>
      </w:tr>
      <w:tr>
        <w:trPr>
          <w:trHeight w:val="42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29999 10 000015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5,10000</w:t>
            </w:r>
          </w:p>
        </w:tc>
      </w:tr>
      <w:tr>
        <w:trPr>
          <w:trHeight w:val="42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венция на осуществление полномочий по первичному воинскому учету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,20000</w:t>
            </w:r>
          </w:p>
        </w:tc>
      </w:tr>
      <w:tr>
        <w:trPr>
          <w:trHeight w:val="75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40014 10 000015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1,20000</w:t>
            </w:r>
          </w:p>
        </w:tc>
      </w:tr>
      <w:tr>
        <w:trPr>
          <w:trHeight w:val="75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7 05030 10 000015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7,70000</w:t>
            </w:r>
          </w:p>
        </w:tc>
      </w:tr>
      <w:tr>
        <w:trPr>
          <w:trHeight w:val="25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892,86459</w:t>
            </w:r>
          </w:p>
        </w:tc>
      </w:tr>
    </w:tbl>
    <w:p>
      <w:pPr>
        <w:pStyle w:val="Normal"/>
        <w:ind w:left="630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6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left="595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                                                                     Приложение № 2</w:t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  <w:t>к решению Совета народных депутатов Воробьевского сельского поселения</w:t>
      </w:r>
    </w:p>
    <w:p>
      <w:pPr>
        <w:pStyle w:val="Normal"/>
        <w:ind w:left="5812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от 31.10.2023 г.  №27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bookmarkStart w:id="1" w:name="OLE_LINK1"/>
      <w:r>
        <w:rPr>
          <w:sz w:val="24"/>
        </w:rPr>
        <w:t xml:space="preserve">                                                                                                    </w:t>
      </w:r>
      <w:bookmarkEnd w:id="1"/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Приложение № 3</w:t>
      </w:r>
    </w:p>
    <w:p>
      <w:pPr>
        <w:pStyle w:val="Normal"/>
        <w:ind w:left="5954" w:hanging="0"/>
        <w:jc w:val="both"/>
        <w:rPr/>
      </w:pPr>
      <w:r>
        <w:rPr>
          <w:sz w:val="24"/>
        </w:rPr>
        <w:t>к решению Совета народных депутатов Воробьевского сельского поселения</w:t>
      </w:r>
    </w:p>
    <w:p>
      <w:pPr>
        <w:pStyle w:val="Normal"/>
        <w:ind w:left="5812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от 28.12.2022 г.  №24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программ), группам видов расходов классификации расходов бюджета Воробьевского сельского поселения на 2023 год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76"/>
        <w:gridCol w:w="715"/>
        <w:gridCol w:w="1620"/>
        <w:gridCol w:w="576"/>
        <w:gridCol w:w="2468"/>
        <w:gridCol w:w="1043"/>
        <w:gridCol w:w="895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тыс.руб.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Воробье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892,86459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76,45485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8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535,50851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государственными органами в рамках подпрограммы "Организация деятельности администрации Воробьевского сельского поселения"  муниципальной программы "Содействие развитию  местного самоуправления" Воробьевкого сельского поселения Воробьевского муниципального района Воронежской области на 2022-2027 год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Мероприятие 1 «Финансовое обеспечение деятельности администрации Воробьевского сельского поселе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8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5,50851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40,94634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государственными органами в рамках подпрограммы» Организация деятельности администрации Воробьевского сельского поселения» муниципальной программы» "Содействие развитию  местного самоуправления" (расходы на выплаты персоналу в 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8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0,23900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сходы на обеспечение функций государственными органами в рамках подпрограммы» Организация деятельности администрации Воробьевского сельского поселения  муниципальной программы «Содействие развитию местного самоуправления» Воробьевского сельского поселения Воробьевского муниципального района Воронежской области на 2022-2027годы (Закупка товаров, работ и услуг для государственных(муниципальных) нужд)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8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6,20457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государственными органами в рамках подпрограммы « Организация деятельности администрации Воробьевского сельского поселения» муниципальной программы «Содействие развитию муниципальных образований и местного самоуправления» Воробьевского сельского поселения Воробьевского муниципального района Воронежской области на 2022-2027 годы (Закупка товаров, работ и услуг для государственных (муниципальных нужд)(уплата налог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8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50277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ероприятие5</w:t>
            </w:r>
            <w:r>
              <w:rPr>
                <w:sz w:val="24"/>
              </w:rPr>
              <w:t xml:space="preserve">  Приобретение  служебного автотранспорта органам местного самоуправления. Расходы на обеспечение функций государственными органами в рамках подпрограммы» Организация деятельности администрации Воробьевского сельского поселения  муниципальной программы «Содействие развитию местного самоуправления» Воробьевского сельского поселения Воробьевского муниципального района Воронежской области на 2022-2027годы (Закупка товаров, работ и услуг для государственных(муниципальных) нужд </w:t>
            </w:r>
            <w:r>
              <w:rPr>
                <w:b/>
                <w:sz w:val="24"/>
              </w:rPr>
              <w:t>Приобретение  служебного автотранспорта органам местного самоуправлен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 05 7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8,00000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3,20000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3,20000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 по осуществлению первичного воинского учета на территориях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 1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,20000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сходы на обеспечение деятельности (оказания услуг) муниципальных учреждений, в рамках подпрограммы2 </w:t>
            </w:r>
            <w:r>
              <w:rPr>
                <w:b/>
                <w:sz w:val="24"/>
              </w:rPr>
              <w:t xml:space="preserve"> «</w:t>
            </w:r>
            <w:r>
              <w:rPr>
                <w:sz w:val="24"/>
              </w:rPr>
              <w:t>Организация первичного воинского учета на территории Воробьевского сельского поселения» муниципальной программы «Защита населения и территории муниципального образования от чрезвычайных ситуаций природного и техногенного характера» Воробьевского сельского поселения Воробьевского муниципального района Воронежской области на 2022-2027 год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10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,20000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 в рамках подпрограммы «Организация первичного воинского учета на территории Воробьевского сельского поселения» «Защита населения и территории муниципального образования от чрезвычайных ситуаций природного и техногенного характера» Воробьевского сельского поселения Воробьевского муниципального района Воронежской области на 2022-2027 годы 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30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00000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циональная безопасность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48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20000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48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20000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91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государственными органами в рамках подпрограммы» Организация деятельности администрации Воробьевского сельского поселения  муниципальной программы «Содействие развитию местного самоуправления» Воробьевского сельского поселения Воробьевского муниципального района Воронежской области на 2022-2027годы</w:t>
            </w:r>
            <w:r>
              <w:rPr>
                <w:b/>
                <w:sz w:val="24"/>
              </w:rPr>
              <w:t xml:space="preserve"> Мероприятие4</w:t>
            </w:r>
            <w:r>
              <w:rPr>
                <w:sz w:val="24"/>
              </w:rPr>
              <w:t xml:space="preserve">»Обеспечение первичных мер пожарной безопасности» (Закупка товаров, работ и услуг для государственных(муниципальных) нужд)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48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20000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11,39939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Дорож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31,20000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Мероприятия по развитию сети автомобильных дорог общего пользования Воробьевского сельского поселения в рамках муниципальной программы «Дорожный фонд» Воробьевского сельского поселения Воробьевского муниципального района Воронежской области 2022-2027 годы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подпрограммы «Обеспечение реализации муниципальной программы»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1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1,20000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0,19939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сходы на обеспечение функций государственными органами в рамках подпрограммы «Организация деятельности администрации Воробьевского сельского поселения» муниципальной программы «Содействие развитию муниципальных образований и местного самоуправления» Воробьевского сельского поселения Воробьевского муниципального района Воронежской области на 2022-2027 годы  </w:t>
            </w:r>
            <w:r>
              <w:rPr>
                <w:b/>
                <w:sz w:val="24"/>
              </w:rPr>
              <w:t>Мероприятие3</w:t>
            </w:r>
            <w:r>
              <w:rPr>
                <w:sz w:val="24"/>
              </w:rPr>
              <w:t xml:space="preserve">  о передаче полномочий по градостроительной деятельности, по земельному контролю (перечисления другим бюджетам бюджетной системы РФ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1038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,50000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государственными органами в рамках муниципальной программы «Содействие развитию территории поселения» Воробьевского сельского поселения Воробьевского муниципального района Воронежской области на 2022-2027 годы подпрограммы «Благоустройство территории поселения»» ГП ВО  «Содействие занятости населения» подпрограмма «Активная политика занятости населения и социальная поддержка безработных граждан»</w:t>
            </w:r>
            <w:r>
              <w:rPr>
                <w:b/>
                <w:sz w:val="24"/>
              </w:rPr>
              <w:t>Мероприятие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2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8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69939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Мероприятия1</w:t>
            </w:r>
            <w:r>
              <w:rPr>
                <w:sz w:val="24"/>
              </w:rPr>
              <w:t>..Расходы на обеспечение функций государственными органами в рамках муниципальной программы «Охрана окружающей среды природные ресурсы» Воробьевского  сельского поселения Воробьевского муниципального района Воронежской области на 2022 под- программы » Обеспечение реализации муниципальной программы»   Капитальный ремонт  гидротехнических сооружений  -плотины прудов Ольховый и Кривой . в с.Воробьевка.-2022год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6101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89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Жилищно-коммунальное хозяйство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427,89462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Муниципальная программа Воробьевского сельского поселения «Содействие развитию территории поселения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5,20000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42,69462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Уличное освещение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5,45840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е1.Расходы на обеспечение функций государственными органами в рамках муниципальной программы "Содействие развития территории поселения "подпрограммы «Уличное освещение» (Закупка товаров, работ и услуг для государственных (муниципальных) нужд) электроэнерг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19920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3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,25920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2.Расходы на обеспечение функций государственными органами в рамках муниципальной программы "Содействие развития территории поселения» Воробьевского сельского поселения Воробьевского муниципального района Воронежской области на 2022-2027 годы подпрограммы «Техническое обслуживание электрический сетей»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31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,00000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Благоустройство территории поселе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102,43622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1. Расходы на обеспечение функций государственными органами в рамках муниципальной программы "Содействие развития территории поселения "подпрограммы «Благоустройство территории поселения»" (Закупка товаров, работ и услуг для государственных (муниципальных) нужд) местный бюджет. Строительство системы водоснабжения в с. С.Рудня, с.Новотолучеево Воробьевского района Воронежской области. Проектная документац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,00000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 xml:space="preserve">Оформление права собственности на объект недвижимости Строительство системы водоснабжения в с. Лещаное Воробьевского района Воронежской области». Расходы на обеспечение функций государственными органами в рамках муниципальной программы "Содействие развития территории поселения "подпрограммы «Благоустройство территории поселения»" (Закупка товаров, работ и услуг для государственных (муниципальных) нужд)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е 2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 годы подпрограммы «Благоустройство территории поселения». (Закупка товаров, работ и услуг для государственных (муниципальных) нужд) Обустройство скверов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3.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 годы подпрограммы «Благоустройство территории поселения». Мероприятие «Обустройство сквера  расположенного по адресу: Воронежская область Воробьевский район с.Воробьевка  ул. Гоголя» на 2023го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32</w:t>
            </w:r>
            <w:r>
              <w:rPr>
                <w:sz w:val="24"/>
                <w:lang w:val="en-US"/>
              </w:rPr>
              <w:t>03S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32,89200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4"/>
              </w:rPr>
              <w:t>032</w:t>
            </w:r>
            <w:r>
              <w:rPr>
                <w:sz w:val="24"/>
                <w:lang w:val="en-US"/>
              </w:rPr>
              <w:t>03S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5,10000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4"/>
              </w:rPr>
              <w:t>032</w:t>
            </w:r>
            <w:r>
              <w:rPr>
                <w:sz w:val="24"/>
                <w:lang w:val="en-US"/>
              </w:rPr>
              <w:t>03S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7,79200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4.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 годы подпрограммы «Благоустройство территории поселения» Благоустройство площади в с. Воробье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04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5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 годы подпрограммы «Благоустройство территории поселения» Устройство водоотводящих каналов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 05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6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 годы  «Озеленение территории, содержание клумб, парков, скверов, пляжей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06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,22648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7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гг «Ремонт многоквартирных домов» 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07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е8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гг» Организация ремонта кладбищ в селах  Воробьевского сельского поселения «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08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е9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гг «Текущий ремонт водопроводных сетей в селах  Воробьевского сельского поселения «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09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5,33317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10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гг»Косметические ремонты памятников, мемориалов и воинских захоронений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50000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е11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гг «Изготовление    и благоустройство выездных стел в селах  Воробьевского сельского поселения»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12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гг «Организация  сбора  ТБО  в селах  Воробьевского сельского поселения»  Приобретение  контейне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,00000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государственными органами в рамках муниципальной программы «Содействие развитию территории поселения» Воробьевского сельского поселения Воробьевского муниципального района Воронежской области на 2022-2027 годы подпрограммы «Благоустройство территории поселения»» ГП ВО  «Содействие занятости населения» 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,00000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я13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гг «Содержание и уход за организованными свалками в селах  Воробьевского сельского поселения»(проведение работ по рекультивации несанкционированных свалок)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3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,00000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я14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гг «Ремонт общественных колодцев в селах  Воробьевского сельского поселения»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14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,00000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я15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гг «Удаление аварийных деревьев в селах  Воробьевского сельского поселения»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15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0000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я16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гг «Изготовление информационных табличек и указателей улиц в селах  Воробьевского сельского поселения»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16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0000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я17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гг «Подготовка материалов для ПЗЗ и паспорта поселений сел  Воробьевского сельского поселения»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17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я18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гг «Подготовка территорий для спортивных площадок сел  Воробьевского сельского поселения»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18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19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гг «Обеспечение содержания коммунальной техник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19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3,62211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4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1.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гг подпрограммы «Благоустройство территории поселения» мероприятие «Благоустройство  контейнерных площадок»  (Закупка товаров, работ и услуг для государственных (муниципальных) нужд)на 2023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42,75343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4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3221</w:t>
            </w:r>
            <w:r>
              <w:rPr>
                <w:sz w:val="24"/>
                <w:lang w:val="en-US"/>
              </w:rPr>
              <w:t>L5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1,66571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4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3221</w:t>
            </w:r>
            <w:r>
              <w:rPr>
                <w:sz w:val="24"/>
                <w:lang w:val="en-US"/>
              </w:rPr>
              <w:t>S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85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20000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66" w:hRule="atLeast"/>
        </w:trPr>
        <w:tc>
          <w:tcPr>
            <w:tcW w:w="4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2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88772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3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гг подпрограммы «Благоустройство территории поселения» мероприятие Реализация проектов ТОС на территории Воробьевского с/п Воронежской области в 2023-2025год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23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сходы в не мероприятий на обеспечение функций государственными органами в рамках муниципальной программы «Содействие развитию территории поселения Воробьевского сельского поселения» на 2022-2027 годы подпрограммы» Благоустройство территории поселения»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1,90903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000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е казенное учреждение культуры «Воробьевский центр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68,41973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8,41973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1.Расходы на обеспечение деятельности (оказания услуг) муниципальных учреждений, в рамках подпрограммы «Обеспечение реализации муниципальной программы» «Развитие культуры»  Воробьевского сельского поселения Воробьевского муниципального района Воронежской области на 2022-2027 годы под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, закупка товаров, работ и услуг, уплата пени для государственных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4,36200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" Развитие культуры " Воробьевского сельского поселения Воробьевского муниципального района Воронежской области на 2022-2027 годы подпрограммы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5,56050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Воробьевского сельского поселения " Развитие культуры " (уплата пен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02101005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2.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" Развитие культуры " (Обеспечение коммунальными услугами (теплоэнергия и газоснабжение)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,00000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3.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" Развитие культуры " ((Закупка товаров, работ и услуг для государственных (муниципальных) нужд)(косметические ремонты зданий СДК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03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000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4.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" Развитие культуры " (уплата налогов)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0</w:t>
            </w:r>
            <w:r>
              <w:rPr>
                <w:sz w:val="24"/>
                <w:lang w:val="en-US"/>
              </w:rPr>
              <w:t>4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9723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5.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" Развитие культуры "(текущий ремонт здания СДК в с.Воробьевка),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05</w:t>
            </w:r>
            <w:r>
              <w:rPr>
                <w:sz w:val="24"/>
                <w:lang w:val="en-US"/>
              </w:rPr>
              <w:t>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,00000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05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0000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6.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" Развитие культуры " (Обеспечение коммунальными услугами (электроэнергия)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06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3,00000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7. 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Воробьевского сельского поселения " Развитие культуры " (техническое обслуживание автоматической пожарной сигнализаци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07</w:t>
            </w:r>
            <w:r>
              <w:rPr>
                <w:sz w:val="24"/>
                <w:lang w:val="en-US"/>
              </w:rPr>
              <w:t>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00000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2,29600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,29600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е2.Доплата к пенсиям государственных служащих субъектов РФ и муниципальных служащих  в рамках подпрограммы «Организация деятельности администрации Воробьевского сельского поселения» муниципальной программы «Содействие развитию  местного самоуправления» Воробьевского сельского поселения Воробьевского муниципального района Воронежской области на 2022-2027 годы подпрограммы (социальное обеспечение и иные выплаты)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,29600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0000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8.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Воробьевского сельского поселения " Развитие культуры " Расходы на приобретение спортивной одеж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08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000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b/>
          <w:sz w:val="22"/>
          <w:szCs w:val="22"/>
        </w:rPr>
        <w:t>»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</w:t>
      </w:r>
    </w:p>
    <w:p>
      <w:pPr>
        <w:pStyle w:val="Normal"/>
        <w:ind w:left="5954" w:hanging="0"/>
        <w:jc w:val="both"/>
        <w:rPr/>
      </w:pPr>
      <w:r>
        <w:rPr>
          <w:sz w:val="24"/>
        </w:rPr>
        <w:t>Приложение № 3</w:t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решению Совета народных депутатов Воробьевского сельского поселения</w:t>
      </w:r>
    </w:p>
    <w:p>
      <w:pPr>
        <w:pStyle w:val="Normal"/>
        <w:ind w:left="5954" w:hanging="0"/>
        <w:jc w:val="both"/>
        <w:rPr>
          <w:sz w:val="24"/>
          <w:u w:val="single"/>
        </w:rPr>
      </w:pPr>
      <w:r>
        <w:rPr>
          <w:sz w:val="24"/>
          <w:u w:val="single"/>
        </w:rPr>
        <w:t>от 31.10. 2023 г.  №27</w:t>
      </w:r>
    </w:p>
    <w:p>
      <w:pPr>
        <w:pStyle w:val="Normal"/>
        <w:ind w:left="5954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954" w:hanging="0"/>
        <w:jc w:val="both"/>
        <w:rPr/>
      </w:pPr>
      <w:r>
        <w:rPr>
          <w:sz w:val="24"/>
        </w:rPr>
        <w:t>Приложение № 5 к решению Совета народных депутатов Воробьевского сельского поселения</w:t>
      </w:r>
    </w:p>
    <w:p>
      <w:pPr>
        <w:pStyle w:val="Normal"/>
        <w:ind w:left="5954" w:hanging="0"/>
        <w:jc w:val="both"/>
        <w:rPr>
          <w:sz w:val="24"/>
          <w:u w:val="single"/>
        </w:rPr>
      </w:pPr>
      <w:r>
        <w:rPr>
          <w:sz w:val="24"/>
          <w:u w:val="single"/>
        </w:rPr>
        <w:t>от 28.12.2022.  №24</w:t>
        <w:tab/>
      </w:r>
    </w:p>
    <w:p>
      <w:pPr>
        <w:pStyle w:val="Normal"/>
        <w:ind w:left="5954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«Ведомственная структура расходов бюджета Воробье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 2023 г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742"/>
        <w:gridCol w:w="670"/>
        <w:gridCol w:w="12"/>
        <w:gridCol w:w="452"/>
        <w:gridCol w:w="239"/>
        <w:gridCol w:w="328"/>
        <w:gridCol w:w="1134"/>
        <w:gridCol w:w="16"/>
        <w:gridCol w:w="83"/>
        <w:gridCol w:w="43"/>
        <w:gridCol w:w="850"/>
        <w:gridCol w:w="17"/>
        <w:gridCol w:w="82"/>
        <w:gridCol w:w="1886"/>
        <w:gridCol w:w="13"/>
        <w:gridCol w:w="86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тыс.руб.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Воробьев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892,86459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Общегосударственные вопрос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76,45485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820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5,50851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государственными органами в рамках подпрограммы "Организация деятельности администрации Воробьевского сельского поселения"  муниципальной программы "Содействие развитию  местного самоуправления" Воробьевкого сельского поселения Воробьевского муниципального района Воронежской области на 2022-2027 год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Мероприятие 1 «Финансовое обеспечение деятельности администрации Воробьевского сельского поселения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820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5,50851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40,94634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государственными органами в рамках подпрограммы» Организация деятельности администрации Воробьевского сельского поселения» муниципальной программы» "Содействие развитию  местного самоуправления" (расходы на выплаты персоналу в 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820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0,239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сходы на обеспечение функций государственными органами в рамках подпрограммы» Организация деятельности администрации Воробьевского сельского поселения  муниципальной программы «Содействие развитию местного самоуправления» Воробьевского сельского поселения Воробьевского муниципального района Воронежской области на 2022-2027 годы (Закупка товаров, работ и услуг для государственных(муниципальных) нужд)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820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6,20457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государственными органами в рамках подпрограммы « Организация деятельности администрации Воробьевского сельского поселения» муниципальной программы «Содействие развитию муниципальных образований и местного самоуправления» Воробьевского сельского поселения Воробьевского муниципального района Воронежской области на 2022-2027 годы (Закупка товаров, работ и услуг для государственных (муниципальных нужд)(уплата</w:t>
            </w:r>
            <w:r>
              <w:rPr>
                <w:sz w:val="23"/>
                <w:szCs w:val="23"/>
              </w:rPr>
              <w:t xml:space="preserve"> налогов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820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50277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4"/>
              </w:rPr>
              <w:t>Мероприятие 5</w:t>
            </w:r>
            <w:r>
              <w:rPr>
                <w:sz w:val="24"/>
              </w:rPr>
              <w:t xml:space="preserve">  Приобретение  служебного автотранспорта органам местного самоуправления. Расходы на обеспечение функций государственными органами в рамках подпрограммы» Организация деятельности администрации Воробьевского сельского поселения  муниципальной программы «Содействие развитию местного самоуправления» Воробьевского сельского поселения Воробьевского муниципального района Воронежской области на 2022-2027годы (Закупка товаров, работ и услуг для государственных(муниципальных) нужд </w:t>
            </w:r>
            <w:r>
              <w:rPr>
                <w:b/>
                <w:sz w:val="24"/>
              </w:rPr>
              <w:t>Приобретение  служебного автотранспорта органам местного самоуправления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5 791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8,000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3,200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3,200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 по осуществлению первичного воинского учета на территориях где отсутствуют военные комиссариа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3 01 511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83,200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сходы на обеспечение деятельности (оказания услуг) муниципальных учреждений, в рамках подпрограммы2 </w:t>
            </w:r>
            <w:r>
              <w:rPr>
                <w:b/>
                <w:sz w:val="24"/>
              </w:rPr>
              <w:t xml:space="preserve"> «</w:t>
            </w:r>
            <w:r>
              <w:rPr>
                <w:sz w:val="24"/>
              </w:rPr>
              <w:t>Организация первичного воинского учета на территории Воробьевского сельского поселения» муниципальной программы «Защита населения и территории муниципального образования от чрезвычайных ситуаций природного и техногенного характера» Воробьевского сельского поселения Воробьевского муниципального района Воронежской области на 2022-2027 год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3 01 511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,200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 в рамках подпрограммы «Организация первичного воинского учета на территории Воробьевского сельского поселения» «Защита населения и территории муниципального образования от чрезвычайных ситуаций природного и техногенного характера» Воробьевского сельского поселения Воробьевского муниципального района Воронежской области на 2022-2027 годы  (Закупка товаров, работ и услуг для государственных (муниципальных) нужд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 1 01 511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000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циональная безопасность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4820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200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200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9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 в рамках подпрограммы 1.   «Обеспечение первичных мер  пожарной безопасности»  муниципальной целевой программы «Защита населения и территории муниципального образования от чрезвычайных ситуаций природного и техногенного характера» Воробьевского сельского поселения Воробьевского муниципального района Воронежской области на 2022-2027 годы (Закупка товаров, работ и услуг для государственных (муниципальных) нужд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4820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200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Я ЭКОНОМ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11,39939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Дорожная деятельность (дорожные фонды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31,200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Мероприятия по развитию сети автомобильных дорог общего пользования Воробьевского сельского поселения в рамках муниципальной программы «Дорожный фонд» Воробьевского сельского поселения Воробьевского муниципального района Воронежской области 2022-2027 годы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подпрограммы «Обеспечение реализации муниципальной программы» (Закупка товаров, работ и услуг для государственных (муниципальных) нужд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 1 01 005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1,200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0,19939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государственными органами в рамках подпрограммы «Организация деятельности администрации Воробьевского сельского поселения» муниципальной программы «Содействие развитию муниципальных образований и местного самоуправления» Воробьевского сельского поселения Воробьевского муниципального района Воронежской области на 2022-2027 годы  Мероприятие4  о передаче полномочий по градостроительной деятельности, по земельному контролю (перечисления другим бюджетам бюджетной системы РФ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1 03 820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,500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государственными органами в рамках муниципальной программы «Содействие развитию территории поселения» Воробьевского сельского поселения Воробьевского муниципального района Воронежской области на 2022-2027 годы подпрограммы «Благоустройство территории поселения»» ГП ВО  «Содействие занятости населения» 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3 2 12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84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69939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ероприятия1</w:t>
            </w:r>
            <w:r>
              <w:rPr>
                <w:sz w:val="24"/>
              </w:rPr>
              <w:t>.</w:t>
            </w:r>
            <w:r>
              <w:rPr>
                <w:sz w:val="22"/>
                <w:szCs w:val="22"/>
              </w:rPr>
              <w:t>.Расходы на обеспечение функций государственными органами в рамках муниципальной программы «Охрана окружающей среды природные ресурсы» Воробьевского  сельского поселения Воробьевского муниципального района Воронежской области на 2022 под- программы » Обеспечение реализации муниципальной программы»   Капитальный ремонт  гидротехнических сооружений  -плотины прудов Ольховый и Кривой .</w:t>
            </w:r>
            <w:r>
              <w:rPr>
                <w:sz w:val="24"/>
              </w:rPr>
              <w:t xml:space="preserve"> в с.Воробьевка.-2022год(Закупка товаров, работ и услуг для государственных (муниципальных) нужд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01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892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00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Жилищно-коммунальное хозяйство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427,89462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Муниципальная программа Воробьевского сельского поселения «Содействие развитию территории поселения»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5,200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42,69462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Уличное освещение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5,4584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е1. Расходы на обеспечение функций государственными органами в рамках муниципальной программы "Содействие развития территории поселения "подпрограммы «Уличное освещение» (Закупка товаров, работ и услуг для государственных (муниципальных) нужд) электроэнерги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3 1 01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1992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03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,2592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ероприятие 2. Расходы на обеспечение функций государственными органами в рамках муниципальной программы "Содействие развития территории поселения» Воробьевского сельского поселения Воробьевского муниципального района Воронежской области на 2022-2027 годы подпрограммы «Техническое обслуживание электрический сетей» (Закупка товаров, работ и услуг для государственных (муниципальных) нужд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2 005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,000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Благоустройство территории поселения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102,43622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Мероприятие 1. Расходы на обеспечение функций государственными органами в рамках муниципальной программы "Содействие развития территории поселения "подпрограммы «Благоустройство территории поселения»" (Закупка товаров, работ и услуг для государственных (муниципальных) нужд) местный бюджет. Строительство системы водоснабжения в с. Рудня с. Новотолучеево Воробьевского района Воронежской област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,000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ормление права собственности на объект недвижимости Строительство системы водоснабжения в с. Воробьевка Воробьевского района Воронежской области». Расходы на обеспечение функций государственными органами в рамках муниципальной программы "Содействие развития территории поселения "подпрограммы «Благоустройство территории поселения»" (Закупка товаров, работ и услуг для государственных (муниципальных) нужд) местный бюдже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.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 годы подпрограммы «Благоустройство территории поселения. Обустройство скверов( текущие ремонты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02005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е3.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3-2027 годы подпрограммы «Благоустройство территории поселения.» «Обустройство сквера расположенного по адресу: Воронежская область Воробьевский район с.Воробьевка ул. Гоголя»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80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32,892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80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5,100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80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7,792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 4.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 годы подпрограммы «Благоустройство территории поселения» Благоустройство площади в с. Воробьев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0405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5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 годы подпрограммы «Благоустройство территории поселения» Устройство водоотводящих канало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5 005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6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 годы  «Озеленение территории, содержание клумб, парков, скверов, пляжей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 6 005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,22648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7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гг «Ремонт многоквартирных домов» 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7 005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е8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гг» Организация ремонта кладбищ в селах  Воробьевского сельского поселения «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8 005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е9.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гг «Текущий ремонт водопроводных сетей в селах  Воробьевского сельского поселения «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9 005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5,33317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е10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гг «Косметический ремонт памятников, мемориалов, воинских захоронений в селах  Воробьевского сельского поселения»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 2 1 005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500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е11.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гг «Изготовление    и благоустройство выездных стел в селах  Воробьевского сельского поселения»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11 005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е12.Расходы на </w:t>
            </w:r>
            <w:r>
              <w:rPr>
                <w:sz w:val="24"/>
              </w:rPr>
              <w:t>обеспечение функций государственными органами в рамках муниципальной программы «Содействие развитию территории поселения» Воробьевского сельского поселения Воробьевского муниципального района Воронежской области на 2022-2027 годы подпрограммы «Благоустройство территории поселения»» ГП ВО  «Содействие занятости населения» 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12 05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,000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12 05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,000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13.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гг «Содержание и уход за организованными свалками в селах  Воробьевского сельского поселения» (проведение работ по рекультивации несанкционированных свалок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13 005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,000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я14.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гг «Ремонт общественных колодцев в селах  Воробьевского сельского поселения»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14 005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,000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я15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гг «Удаление аварийных деревьев в селах  Воробьевского сельского поселения»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15 005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,000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я16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гг «Изготовление информационных табличек и указателей улиц в селах  Воробьевского сельского поселения»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16 005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00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я17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гг «Подготовка материалов для ПЗЗ и паспорта поселений сел  Воробьевского сельского поселения»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17 005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я18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гг «Подготовка территорий для спортивных площадок сел  Воробьевского сельского поселения»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18 005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19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16-2023гг «Обеспечение содержания коммунальной техник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19 005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3,62211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9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20.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сельского поселения Воробьевского муниципального района Воронежской области на 2022-2027подпрограммы»Благоустройство территории» мероприятие »Капитальный ремонт гидротехнических сооружений» (платина пруда Ольховый, Кривой Рог)в с. Воробьев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 2 20 005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200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1.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сельского поселения Воробьевского муниципального района Воронежской области на 2022-2027» подпрограммы »Благоустройство территории» мероприятие »Обустройство контейнерных площадок»(Закупка товаров, работ и услуг для государственных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642,75343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3221</w:t>
            </w:r>
            <w:r>
              <w:rPr>
                <w:sz w:val="24"/>
                <w:lang w:val="en-US"/>
              </w:rPr>
              <w:t>L57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1,66571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3221</w:t>
            </w:r>
            <w:r>
              <w:rPr>
                <w:sz w:val="24"/>
                <w:lang w:val="en-US"/>
              </w:rPr>
              <w:t>S8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085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200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21005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88772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3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гг подпрограммы «Благоустройство территории поселения» мероприятие Реализация проектов ТОС на территории Воробьевского с/п Воронежской области в 2023-2025года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3223005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00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323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в не мероприятий на обеспечение функций государственными органами  в рамках муниципальной программы «Содействие развитию территории поселения» Воробьевского сельского поселения Воробьевского муниципального района Воронежской области на 2022-2027 годы подпрограммы «Благоустройство территории поселения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5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1,90903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7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0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е казенное учреждение культуры «Воробьевский центр культуры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8,41973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8,41973</w:t>
            </w:r>
          </w:p>
        </w:tc>
      </w:tr>
      <w:tr>
        <w:trPr>
          <w:trHeight w:val="441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Обеспечение реализации муниципальной программы» муниципальной программы « Развитие культуры " Воробьевского сельского поселения Воробьевского муниципального района Воронежской области на 2022-2027 годы под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4,362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" Развитие культуры " Воробьевского сельского поселения Воробьевского муниципального района Воронежской области на 2022-2027 годы подпрограммы (Закупка товаров, работ и услуг для государственных (муниципальных) нужд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0059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5,5605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Воробьевского сельского поселения " Развитие культуры " (уплата пени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59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2.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" Развитие культуры " (Обеспечение коммунальными услугами (теплоэнергия и газоснабжение)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2 0059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30,00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е3. 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" Развитие культуры " (Закупка товаров, работ и услуг для государственных нужд) косметический ремонт зданий СДК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030059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4.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" Развитие культуры " (уплата налогов)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9723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5.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" Развитие культуры "(текущий ремонт здания СДК в с.Воробьевка), (Закупка товаров, работ и услуг для государственных (муниципальных) нужд) проектная документац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2 1 05 </w:t>
            </w:r>
            <w:r>
              <w:rPr>
                <w:sz w:val="24"/>
                <w:lang w:val="en-US"/>
              </w:rPr>
              <w:t>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,000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1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5 2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00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6.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" Развитие культуры " (Обеспечение коммунальными услугами (электроэнергия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6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3,000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Мероприятие 7. 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Воробьевского сельского поселения " Развитие культуры " (техническое обслуживание автоматической пожарной сигнализации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2 1 07 </w:t>
            </w:r>
            <w:r>
              <w:rPr>
                <w:sz w:val="24"/>
                <w:lang w:val="en-US"/>
              </w:rPr>
              <w:t>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000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32,296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,296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е1.Доплата к пенсиям государственных служащих субъектов РФ и муниципальных служащих  в рамках подпрограммы «Организация деятельности администрации Воробьевского сельского поселения» муниципальной программы «Содействие развитию  местного самоуправления» Воробьевского сельского поселения Воробьевского муниципального района Воронежской области на 2022-2027 годы подпрограммы (социальное обеспечение и иные выплаты)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,296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00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0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8.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Воробьевского сельского поселения " Развитие культуры " Расходы на приобретение спортивной одеж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8 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0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».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0" w:hanging="0"/>
        <w:jc w:val="both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ind w:left="11340" w:hanging="0"/>
        <w:rPr>
          <w:sz w:val="24"/>
          <w:u w:val="single"/>
        </w:rPr>
      </w:pPr>
      <w:r>
        <w:rPr>
          <w:b/>
          <w:bCs/>
          <w:sz w:val="30"/>
          <w:szCs w:val="30"/>
        </w:rPr>
        <w:t xml:space="preserve">                                                       </w:t>
      </w:r>
    </w:p>
    <w:p>
      <w:pPr>
        <w:pStyle w:val="Normal"/>
        <w:ind w:left="11340" w:hanging="0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ind w:left="630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«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0206" w:hanging="0"/>
        <w:jc w:val="both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ind w:left="10206" w:hanging="0"/>
        <w:jc w:val="both"/>
        <w:rPr/>
      </w:pPr>
      <w:r>
        <w:rPr>
          <w:sz w:val="24"/>
        </w:rPr>
        <w:t xml:space="preserve">к решению Совета народных депутатов Воробьевского сельского поселения </w:t>
      </w:r>
    </w:p>
    <w:p>
      <w:pPr>
        <w:pStyle w:val="Normal"/>
        <w:ind w:left="10206" w:hanging="0"/>
        <w:jc w:val="both"/>
        <w:rPr>
          <w:sz w:val="24"/>
          <w:u w:val="single"/>
        </w:rPr>
      </w:pPr>
      <w:r>
        <w:rPr>
          <w:sz w:val="24"/>
          <w:u w:val="single"/>
        </w:rPr>
        <w:t>от 31.10.2023 г.   № 2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</w:t>
      </w:r>
    </w:p>
    <w:p>
      <w:pPr>
        <w:pStyle w:val="Normal"/>
        <w:ind w:left="10206" w:hanging="0"/>
        <w:jc w:val="both"/>
        <w:rPr>
          <w:sz w:val="24"/>
        </w:rPr>
      </w:pPr>
      <w:r>
        <w:rPr>
          <w:sz w:val="24"/>
        </w:rPr>
        <w:t>Приложение № 13</w:t>
      </w:r>
    </w:p>
    <w:p>
      <w:pPr>
        <w:pStyle w:val="Normal"/>
        <w:ind w:left="10206" w:hanging="0"/>
        <w:jc w:val="both"/>
        <w:rPr/>
      </w:pPr>
      <w:r>
        <w:rPr>
          <w:sz w:val="24"/>
        </w:rPr>
        <w:t xml:space="preserve">к решению Совета народных депутатов Воробьевского сельского поселения </w:t>
      </w:r>
    </w:p>
    <w:p>
      <w:pPr>
        <w:pStyle w:val="Normal"/>
        <w:ind w:left="10206" w:hanging="0"/>
        <w:rPr>
          <w:b/>
          <w:b/>
          <w:sz w:val="30"/>
          <w:szCs w:val="30"/>
        </w:rPr>
      </w:pPr>
      <w:r>
        <w:rPr>
          <w:sz w:val="24"/>
          <w:u w:val="single"/>
        </w:rPr>
        <w:t>от. 28.12.2022 г.   № 24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«Распределение бюджетных ассигнований по целевым статьям (муниципальным программам Воронежской области и непрограммным направлениям деятельности) программ), группам видов расходов, разделам, подразделам классификации расходов бюджета Воробьевского сельского поселения </w:t>
      </w:r>
      <w:r>
        <w:rPr>
          <w:b/>
          <w:bCs/>
          <w:sz w:val="30"/>
          <w:szCs w:val="30"/>
        </w:rPr>
        <w:t>на 2023 год»</w:t>
      </w:r>
    </w:p>
    <w:p>
      <w:pPr>
        <w:pStyle w:val="Normal"/>
        <w:rPr/>
      </w:pPr>
      <w:r>
        <w:rPr/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  <w:gridCol w:w="1688"/>
        <w:gridCol w:w="708"/>
        <w:gridCol w:w="720"/>
        <w:gridCol w:w="900"/>
        <w:gridCol w:w="1782"/>
      </w:tblGrid>
      <w:tr>
        <w:trPr>
          <w:tblHeader w:val="true"/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</w:rPr>
              <w:t>46892,86459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Муниципальная  программа Воробьевского  сельского поселения " Содействие развитию местного самоуправления" Воробьевского сельского поселения Воробьевского муниципального района Воронежской области на 2022-2027 г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73,45085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 Подпрограмма «Организация деятельности администрации Воробье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73,45085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Финансовое обеспечение деятельности администрации Воробье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76,45485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государственными органами в рамках подпрограммы "Организация деятельности администрации Воробьевского сельского поселения"  муниципальной программы "Содействие развитию  местного самоуправ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8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,239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государственными органами в рамках подпрограммы "Организация деятельности администрации Воробьевского сельского поселения" муниципальной программы "Содействие развитию муниципальных образований и местного самоуправления" (Закупка товаров, работ и услуг дл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8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20457</w:t>
            </w:r>
          </w:p>
        </w:tc>
      </w:tr>
      <w:tr>
        <w:trPr>
          <w:trHeight w:val="942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государственными органами в рамках подпрограммы "Организация деятельности администрации  Воробьевского сельского поселения" муниципальной программы "Содействие развитию муниципальных образований и местного самоуправления"  (уплата налого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8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277</w:t>
            </w:r>
          </w:p>
        </w:tc>
      </w:tr>
      <w:tr>
        <w:trPr>
          <w:trHeight w:val="942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5 Расходы на обеспечение функций государственными органами в рамках подпрограммы "Организация деятельности администрации Воробьевского сельского поселения" муниципальной программы "Содействие развитию муниципальных образований и местного самоуправления" (Закупка товаров, работ и услуг для государственных (муниципальных) нужд)  </w:t>
            </w:r>
            <w:r>
              <w:rPr>
                <w:b/>
                <w:sz w:val="22"/>
                <w:szCs w:val="22"/>
              </w:rPr>
              <w:t>Приобретение служебного автотранспорта органами местного самоупра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79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0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обеспечение функций высшего должностного лица субъекта РФ и муниципа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,50851</w:t>
            </w:r>
          </w:p>
        </w:tc>
      </w:tr>
      <w:tr>
        <w:trPr>
          <w:trHeight w:val="1234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ми органами в рамках подпрограммы "Организация деятельности администрации Воробьевского сельского поселения"  муниципальной программы "Содействие развитию  местного самоуправ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8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,50851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роприятие2</w:t>
            </w:r>
            <w:r>
              <w:rPr>
                <w:sz w:val="22"/>
                <w:szCs w:val="22"/>
              </w:rPr>
              <w:t xml:space="preserve"> «Реализация мер социальной поддержки отдельных категорий граждан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,296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латы к пенсиям государственных служащих субъектов РФ и муниципальных служащих в рамках подпрограммы «Организация  деятельности администрации Воробьевского сельского поселения»  муниципальной программой  «Содействие развитию муниципальных образований и местного самоуправления»,  «Социальное обеспечение и иные выплат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296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«Реализация мер о передаче администрацией полномочий по градостроительной деятельност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,5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Расходы на обеспечение функций государственными органами в рамках подпрограммы» Организация деятельности администрации Воробьевского сельского поселения « муниципальной программы «Содействие развитию муниципальных образований и местного самоуправления» Воробьевского сельского поселения  Воробьевского муниципального района Воронежской области на 2022-2027 го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11038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21,5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роприятие 4 «Обеспечение первичных мер  пожарной безопасност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2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подпрограммы « Обеспечение первичных мер  пожарной безопасности  «муниципальной целевой программы.» Защита населения и территории  муниципального образования от чрезвычайных ситуаций природного и техногенного характера»  Закупка товаров, работ и услуг дл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11048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 Муниципальная программа  Воробьевского сельского поселения "Развитие культур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18,41973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8,41973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1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9,92250</w:t>
            </w:r>
          </w:p>
        </w:tc>
      </w:tr>
      <w:tr>
        <w:trPr>
          <w:trHeight w:val="1771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Воробьевского сельского поселения" муниципальной программы Воробьевского сельского поселения «Развитие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5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4,36200</w:t>
            </w:r>
          </w:p>
        </w:tc>
      </w:tr>
      <w:tr>
        <w:trPr>
          <w:trHeight w:val="900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Воробьевского сельского поселения " Развитие культуры " (Закупка товаров, работ и услуг дл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56050</w:t>
            </w:r>
          </w:p>
        </w:tc>
      </w:tr>
      <w:tr>
        <w:trPr>
          <w:trHeight w:val="97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Воробьевского сельского поселения " Развитие культуры " (уплата пен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8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роприятие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,00000</w:t>
            </w:r>
          </w:p>
        </w:tc>
      </w:tr>
      <w:tr>
        <w:trPr>
          <w:trHeight w:val="90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Воробьевского сельского поселения " Развитие культуры " (Обеспечение коммунальными услугами (тепло энергия и газоснабжение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02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000</w:t>
            </w:r>
          </w:p>
        </w:tc>
      </w:tr>
      <w:tr>
        <w:trPr>
          <w:trHeight w:val="150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ероприятие 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265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Воробьевского сельского поселения " Развитие культуры " (косметический ремонт зданий СДК), (Закупка товаров, работ и услуг дл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03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135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ероприятие 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49723</w:t>
            </w:r>
          </w:p>
        </w:tc>
      </w:tr>
      <w:tr>
        <w:trPr>
          <w:trHeight w:val="900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Воробьевского сельского поселения " Развитие культуры " (уплата налого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04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9723</w:t>
            </w:r>
          </w:p>
        </w:tc>
      </w:tr>
      <w:tr>
        <w:trPr>
          <w:trHeight w:val="120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Мероприятие 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</w:tr>
      <w:tr>
        <w:trPr>
          <w:trHeight w:val="1110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Воробьевского сельского поселения " Развитие культуры " (текущий ремонт здания СДК в с. Воробьевка), (Закупка товаров, работ и услуг для государственных (муниципальных) нужд) проектная документац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005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00</w:t>
            </w:r>
          </w:p>
        </w:tc>
      </w:tr>
      <w:tr>
        <w:trPr>
          <w:trHeight w:val="105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Мероприятие 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00000</w:t>
            </w:r>
          </w:p>
        </w:tc>
      </w:tr>
      <w:tr>
        <w:trPr>
          <w:trHeight w:val="135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Воробьевского сельского поселения " Развитие культуры " (Обеспечение коммунальными услугами (электроэнергия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0000</w:t>
            </w:r>
          </w:p>
        </w:tc>
      </w:tr>
      <w:tr>
        <w:trPr>
          <w:trHeight w:val="150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 xml:space="preserve">. Мероприятие 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Воробьевского сельского поселения " Развитие культуры " (техническое обслуживание автоматической пожарной сигнализаци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07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Мероприятие 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Воробьевского сельского поселения " Развитие культуры " Расходы на приобретение спортивной одеж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8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.Муниципальная программа Воробьевского сельского поселения «Содействие развитию территории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86,59401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5,4584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роприятие 1</w:t>
            </w:r>
            <w:r>
              <w:rPr>
                <w:sz w:val="22"/>
                <w:szCs w:val="22"/>
              </w:rPr>
              <w:t>.Расходы на обеспечение функций государственными органами в рамках муниципальной программы "Содействие развития территории поселения "подпрограммы «Уличное освещение» (Закупка товаров, работ и услуг для государственных (муниципальных) нужд) электроэнергия местный бюдж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101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1992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ми органами в рамках муниципальной программы "Содействие развития территории поселения "подпрограммы «Уличное освещение» (Закупка товаров, работ и услуг для государственных (муниципальных) нужд) электроэнергия обл. бюдж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2592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sz w:val="22"/>
                <w:szCs w:val="22"/>
              </w:rPr>
              <w:t>Мероприятие 2.</w:t>
            </w:r>
            <w:r>
              <w:rPr>
                <w:sz w:val="22"/>
                <w:szCs w:val="22"/>
              </w:rPr>
              <w:t xml:space="preserve"> Расходы на обеспечение функций государственными органами в рамках муниципальной программы "Содействие развития территории поселения "подпрограммы «Уличное освещение» (Закупка товаров, работ и услуг для государственных (муниципальных) нужд) текущее содержание  и обслуживание наружных сетей, приобретение эл-х ламп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Благоустройство территории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61,13561</w:t>
            </w:r>
          </w:p>
        </w:tc>
      </w:tr>
      <w:tr>
        <w:trPr>
          <w:trHeight w:val="1395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1 </w:t>
            </w:r>
            <w:r>
              <w:rPr>
                <w:sz w:val="22"/>
                <w:szCs w:val="22"/>
              </w:rPr>
              <w:t>Расходы в на обеспечение функций государственными органами  в рамках муниципальной программы «Содействие развитию территории поселения» Воробьевского сельского поселения Воробьевского муниципального района Воронежской области на 2022-2027 годы подпрограммы «Благоустройство территории поселения» мероприятие «Строительство системы водоснабжения в с.Рудня и в с.Новотолучеево Воробьевского района Воронежской области» Проектная документация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2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000</w:t>
            </w:r>
          </w:p>
        </w:tc>
      </w:tr>
      <w:tr>
        <w:trPr>
          <w:trHeight w:val="108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формление права собственности на объект недвижимости Строительство системы водоснабжения в с. Лещаное Воробьевского района Воронежской области». Расходы на обеспечение функций государственными органами в рамках муниципальной программы "Содействие развития территории поселения "подпрограммы «Благоустройство территории поселения»" (Закупка товаров, работ и услуг для государственных (муниципальных) нужд) местный бюдже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2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</w:rPr>
              <w:t>Мероприятие 2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устройство скверов поселения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16-2022 годы подпрограммы «Благоустройство территории поселения и проектир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03202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9" w:hRule="atLeast"/>
        </w:trPr>
        <w:tc>
          <w:tcPr>
            <w:tcW w:w="8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</w:rPr>
              <w:t>Мероприятие 3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>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 годы подпрограммы «Благоустройство территории поселения» мероприятие Обустройство сквера расположенного по адресу: Воронежская область Воробьевский район с.Воробьевка ул. Гоголя» на 2023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3</w:t>
            </w:r>
            <w:r>
              <w:rPr>
                <w:sz w:val="24"/>
                <w:lang w:val="en-US"/>
              </w:rPr>
              <w:t xml:space="preserve"> S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32,89200</w:t>
            </w:r>
          </w:p>
        </w:tc>
      </w:tr>
      <w:tr>
        <w:trPr>
          <w:trHeight w:val="446" w:hRule="atLeast"/>
        </w:trPr>
        <w:tc>
          <w:tcPr>
            <w:tcW w:w="8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32030</w:t>
            </w:r>
            <w:r>
              <w:rPr>
                <w:sz w:val="24"/>
                <w:lang w:val="en-US"/>
              </w:rPr>
              <w:t>S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5,10000</w:t>
            </w:r>
          </w:p>
        </w:tc>
      </w:tr>
      <w:tr>
        <w:trPr>
          <w:trHeight w:val="480" w:hRule="atLeast"/>
        </w:trPr>
        <w:tc>
          <w:tcPr>
            <w:tcW w:w="8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030</w:t>
            </w:r>
            <w:r>
              <w:rPr>
                <w:sz w:val="24"/>
                <w:lang w:val="en-US"/>
              </w:rPr>
              <w:t>S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7,79200</w:t>
            </w:r>
          </w:p>
        </w:tc>
      </w:tr>
      <w:tr>
        <w:trPr>
          <w:trHeight w:val="360" w:hRule="atLeast"/>
        </w:trPr>
        <w:tc>
          <w:tcPr>
            <w:tcW w:w="8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030</w:t>
            </w:r>
            <w:r>
              <w:rPr>
                <w:sz w:val="24"/>
                <w:lang w:val="en-US"/>
              </w:rPr>
              <w:t>S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</w:rPr>
              <w:t>Мероприятие 4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Благоустройство площади в с. Воробьевка.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годы подпрограммы «Благоустройство территории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04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8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роприятие 5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стройство водоотводящих каналов на территории Воробьевского сельского поселения Воробьевского муниципального района Воронежской области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 годы подпрограммы «Благоустройство территории по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05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,0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роприятие 6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зеленение территории, содержание клумб, парков, скверов, пляжей Воробьевского сельского поселения Воробьевского муниципального района Воронежской области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6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,22648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Мероприятие 7</w: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многоквартирных домов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7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роприятие 8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емонта кладбищ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08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Мероприятие 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9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Текущий ремонт водопроводных сетей в селах  Воробьевского сельского поселения.  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</w:rPr>
              <w:t>03209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lang w:val="en-US"/>
              </w:rPr>
            </w:pPr>
            <w:r>
              <w:rPr>
                <w:rStyle w:val="Emphasis"/>
                <w:i w:val="false"/>
                <w:sz w:val="24"/>
              </w:rPr>
              <w:t>745,</w:t>
            </w:r>
            <w:r>
              <w:rPr>
                <w:rStyle w:val="Emphasis"/>
                <w:i w:val="false"/>
                <w:sz w:val="24"/>
                <w:lang w:val="en-US"/>
              </w:rPr>
              <w:t>33317</w:t>
            </w:r>
          </w:p>
        </w:tc>
      </w:tr>
      <w:tr>
        <w:trPr>
          <w:trHeight w:val="84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Мероприятие 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памятников, мемориалов, воинских захоронений  Воробьевского сельского поселения.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 г. косметический ремон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000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5,50000</w:t>
            </w:r>
          </w:p>
        </w:tc>
      </w:tr>
      <w:tr>
        <w:trPr>
          <w:trHeight w:val="114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ероприятие 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Изготовление и благоустройство въездных стел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660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 1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Организация сбора ТБО в населенных пунктах  Воробьевского сельского поселения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2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,0000</w:t>
            </w:r>
          </w:p>
        </w:tc>
      </w:tr>
      <w:tr>
        <w:trPr>
          <w:trHeight w:val="885" w:hRule="atLeast"/>
        </w:trPr>
        <w:tc>
          <w:tcPr>
            <w:tcW w:w="8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государственными органами в рамках муниципальной программы «Содействие развитию территории поселения» Воробьевского сельского поселения Воробьевского муниципального района Воронежской области на 2022-2027 годы подпрограммы «Благоустройство территории поселения»» ГП ВО  «Содействие занятости населения» 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2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69939</w:t>
            </w:r>
          </w:p>
        </w:tc>
      </w:tr>
      <w:tr>
        <w:trPr>
          <w:trHeight w:val="1035" w:hRule="atLeast"/>
        </w:trPr>
        <w:tc>
          <w:tcPr>
            <w:tcW w:w="8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2</w:t>
            </w:r>
            <w:r>
              <w:rPr>
                <w:sz w:val="24"/>
                <w:lang w:val="en-US"/>
              </w:rPr>
              <w:t>0059</w:t>
            </w: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,00000</w:t>
            </w:r>
          </w:p>
        </w:tc>
      </w:tr>
      <w:tr>
        <w:trPr>
          <w:trHeight w:val="582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Мероприятие 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3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ржание и уход за организованными свалками   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213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роприятие 14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монт общественных колодцев в селе Рудня, селе Лещаное и селе Воробьевка Воробьевского сельского поселения.    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 Воробьевского муниципального района Воронежской области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14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,0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 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Удаление аварийных деревьев.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5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0000</w:t>
            </w:r>
          </w:p>
        </w:tc>
      </w:tr>
      <w:tr>
        <w:trPr>
          <w:trHeight w:val="1480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 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информационных табличек и указателей улиц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6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0000</w:t>
            </w:r>
          </w:p>
        </w:tc>
      </w:tr>
      <w:tr>
        <w:trPr>
          <w:trHeight w:val="1245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Мероприятие 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материалов для ПЗЗ и Паспорта поселения   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7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 1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территории для спортивной площадки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8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 1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Расходы на обеспечение содержания коммунальной техники 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 (Закупка товаров, работ и услуг дл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9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3,62211</w:t>
            </w:r>
          </w:p>
        </w:tc>
      </w:tr>
      <w:tr>
        <w:trPr>
          <w:trHeight w:val="778" w:hRule="atLeast"/>
        </w:trPr>
        <w:tc>
          <w:tcPr>
            <w:tcW w:w="8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1.</w:t>
            </w:r>
            <w:r>
              <w:rPr>
                <w:sz w:val="24"/>
              </w:rPr>
              <w:t xml:space="preserve"> Расходы на обеспечение функций  государственными органами  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гг подпрограммы «Благоустройство  территории поселения» мероприятие «Благоустройство контейнерных площадок» (Закупка товаров, работ и услуг для государственных (муниципальных) нужд)на2023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2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2,75343</w:t>
            </w:r>
          </w:p>
        </w:tc>
      </w:tr>
      <w:tr>
        <w:trPr>
          <w:trHeight w:val="652" w:hRule="atLeast"/>
        </w:trPr>
        <w:tc>
          <w:tcPr>
            <w:tcW w:w="8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2 2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,66571</w:t>
            </w:r>
          </w:p>
        </w:tc>
      </w:tr>
      <w:tr>
        <w:trPr>
          <w:trHeight w:val="274" w:hRule="atLeast"/>
        </w:trPr>
        <w:tc>
          <w:tcPr>
            <w:tcW w:w="8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32 21 </w:t>
            </w:r>
            <w:r>
              <w:rPr>
                <w:sz w:val="22"/>
                <w:szCs w:val="22"/>
                <w:lang w:val="en-US"/>
              </w:rPr>
              <w:t>S 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85,20000</w:t>
            </w:r>
          </w:p>
        </w:tc>
      </w:tr>
      <w:tr>
        <w:trPr>
          <w:trHeight w:val="274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2  21 0 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8772</w:t>
            </w:r>
          </w:p>
        </w:tc>
      </w:tr>
      <w:tr>
        <w:trPr>
          <w:trHeight w:val="274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ероприятие 23</w:t>
            </w:r>
            <w:r>
              <w:rPr>
                <w:sz w:val="24"/>
              </w:rPr>
              <w:t>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гг подпрограммы «Благоустройство территории поселения» мероприятие Реализация проектов ТОС на территории Воробьевского с/п Воронежской области в 2023-2025года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3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</w:t>
            </w:r>
          </w:p>
        </w:tc>
      </w:tr>
      <w:tr>
        <w:trPr>
          <w:trHeight w:val="1148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в не мероприятий на обеспечение функций государственными органами  в рамках муниципальной программы «Содействие развитию территории поселения» Воробьевского сельского поселения Воробьевского муниципального района Воронежской области на 2022-2027 годы подпрограммы «Благоустройство территории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2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,90903</w:t>
            </w:r>
          </w:p>
        </w:tc>
      </w:tr>
      <w:tr>
        <w:trPr>
          <w:trHeight w:val="1148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 Муниципальная программа Воробьевского сель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 Дорожная деятельность» Воробьевского сельского поселения </w:t>
            </w:r>
            <w:r>
              <w:rPr>
                <w:b/>
                <w:sz w:val="24"/>
              </w:rPr>
              <w:t>2022-2027</w:t>
            </w:r>
            <w:r>
              <w:rPr>
                <w:b/>
                <w:sz w:val="22"/>
                <w:szCs w:val="22"/>
              </w:rPr>
              <w:t xml:space="preserve"> го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1,2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одпрограмма «</w:t>
            </w:r>
            <w:r>
              <w:rPr>
                <w:sz w:val="24"/>
              </w:rPr>
              <w:t>Обеспечение реализации муниципальной программы» Мероприятия по развитию сети автомобильных дорог общего пользования Воробьевского сельского поселения в рамках муниципальной программы" Дорожная деятельность» Воробьевского сельского поселения 2022-2027 годы"   подпрограммы «Обеспечение реализации муниципальной программы» (Закупка товаров, работ и услуг дл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2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sz w:val="22"/>
                <w:szCs w:val="22"/>
              </w:rPr>
              <w:t>5.Муниципальная программа Воробьевского сельского поселения «Организация первичного воинского учета на территории Воробье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,2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3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дпрограмма «Обеспечение  реализации  муниципальной программы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,2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, в рамках подпрограммы " Организация первичного воинского учета на территории Воробьевского сельского поселения 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2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подпрограммы «Организация первичного воинского учета на территории Воробьевского сельского поселения»  Закупка товаров, работ и услуг дл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.Муниципальная программа Воробьевского сельского поселения »Охрана окружающей  среды и природные ресурс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 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 реализации  муниципальной программ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 1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1</w:t>
            </w:r>
            <w:r>
              <w:rPr>
                <w:sz w:val="22"/>
                <w:szCs w:val="22"/>
              </w:rPr>
              <w:t>.Расходы на обеспечение функций государственными органами в рамках муниципальной программы «Охрана окружающей среды природные ресурсы» Воробьевского  сельского поселения Воробьевского муниципального района Воронежской области на 2022под- программы » Обеспечение реализации муниципальной программы»   Капитальный ремонт  гидротехнических сооружений  -плотины прудов Ольховый и Кривой 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 1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 1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»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1134" w:gutter="0" w:header="709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keepNext w:val="false"/>
      <w:numPr>
        <w:ilvl w:val="0"/>
        <w:numId w:val="1"/>
      </w:numPr>
      <w:suppressAutoHyphens w:val="true"/>
      <w:spacing w:before="0" w:after="0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07:00Z</dcterms:created>
  <dc:creator>user</dc:creator>
  <dc:description/>
  <cp:keywords/>
  <dc:language>en-US</dc:language>
  <cp:lastModifiedBy>Пользователь Windows</cp:lastModifiedBy>
  <cp:lastPrinted>2023-10-10T09:59:00Z</cp:lastPrinted>
  <dcterms:modified xsi:type="dcterms:W3CDTF">2023-10-31T06:24:00Z</dcterms:modified>
  <cp:revision>33</cp:revision>
  <dc:subject/>
  <dc:title>СОВЕТ НАРОДНЫХ ДЕПУТАТОВ</dc:title>
</cp:coreProperties>
</file>