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  <w:u w:val="single"/>
        </w:rPr>
        <w:t>От 27.12. 2023 г. №33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</w:t>
      </w:r>
      <w:r>
        <w:rPr>
          <w:sz w:val="16"/>
          <w:szCs w:val="16"/>
        </w:rPr>
        <w:t>Воробьевк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>О внесении изменений в решение № 24 от 28.12.2022г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  <w:t xml:space="preserve">«О бюджете  Воробьёвского сельского поселения Воробьёв-ского муниципального района Воронежской области на 2023 и плановый период 2024-2025 годов» </w:t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14, 52 Федерального закона Российской Федерации от 06.10.2003 года № 131 – ФЗ «Об общих принципах организации местного самоуправления в Российской Федерации» и статьей 28 Устава Воробьёвского сельского поселения Совет народных депутатов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нести в</w:t>
      </w:r>
      <w:r>
        <w:rPr>
          <w:b/>
          <w:szCs w:val="28"/>
        </w:rPr>
        <w:t xml:space="preserve"> </w:t>
      </w:r>
      <w:r>
        <w:rPr>
          <w:szCs w:val="28"/>
        </w:rPr>
        <w:t>решение Совета народных депутатов Воробьёвского сельского поселения Воробьевского муниципального района Воронежской области от 28.12.2022 года № 24 «О бюджете Воробьёвского сельского поселения Воробьёвского муниципального района Воронежской области на 2023 год и плановый период 2023 и 2024 годов» следующие изменения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1.1. Подпункт  1.1 пункта 1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1. Утвердить основные характеристики бюджета Воробьёвского сельского поселения ( далее- бюджет поселения) на 2023 год: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1.1 Прогнозируемый общий объем доходов бюджета поселения в сумме 47242,56221 рублей в том числе безвозмездные поступления: дотация из областного бюджета -1551,00000 рублей, прочие межбюджетные трансферты, передаваемые бюджетам сельских поселений-19339,29116 рублей, прочие субсидии бюджетам сельских поселений- 7732,00000 рублей, субвенция на осуществление  полномочий по первичному воинскому учету-283,20000 рублей, прочие межбюджетные трансферты  передаваемые 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-2131,20000 рублей   согласно приложению 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1.2. Подпункт 1.2 Пункта 1 Решения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«Общий объем расходов бюджета поселения в сумме 47242,56221 рублей.»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 xml:space="preserve">2. Приложения №№1,3,5,13 изложить в редакции приложений №№ 1,2,3,4 к настоящему решению соответственно. </w:t>
      </w:r>
    </w:p>
    <w:p>
      <w:pPr>
        <w:pStyle w:val="Normal"/>
        <w:jc w:val="both"/>
        <w:rPr/>
      </w:pPr>
      <w:r>
        <w:rPr>
          <w:bCs/>
          <w:szCs w:val="28"/>
        </w:rPr>
        <w:t>3.</w:t>
      </w:r>
      <w:r>
        <w:rPr>
          <w:szCs w:val="28"/>
        </w:rPr>
        <w:t xml:space="preserve"> Настоящее решение подлежит опубликованию в газете «Вестник Воробьё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47"/>
        <w:gridCol w:w="3196"/>
      </w:tblGrid>
      <w:tr>
        <w:trPr>
          <w:trHeight w:val="130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народных депутато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бьёвского сельского поселения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И. М. Бабич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Воробьёвского</w:t>
      </w:r>
    </w:p>
    <w:p>
      <w:pPr>
        <w:pStyle w:val="Normal"/>
        <w:jc w:val="both"/>
        <w:rPr/>
      </w:pPr>
      <w:r>
        <w:rPr>
          <w:szCs w:val="28"/>
        </w:rPr>
        <w:t xml:space="preserve">сельского поселения </w:t>
        <w:tab/>
        <w:tab/>
        <w:tab/>
      </w:r>
      <w:r>
        <w:rPr>
          <w:sz w:val="27"/>
          <w:szCs w:val="27"/>
        </w:rPr>
        <w:tab/>
        <w:tab/>
        <w:tab/>
        <w:t xml:space="preserve">             О.Д. Слатвиц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/>
      </w:pPr>
      <w:r>
        <w:rPr>
          <w:sz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ё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7.12.2023 г.  № 3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6300" w:hanging="0"/>
        <w:jc w:val="both"/>
        <w:rPr/>
      </w:pPr>
      <w:bookmarkStart w:id="0" w:name="OLE_LINK1"/>
      <w:r>
        <w:rPr>
          <w:sz w:val="24"/>
        </w:rPr>
        <w:t>Приложение № 1</w:t>
      </w:r>
    </w:p>
    <w:p>
      <w:pPr>
        <w:pStyle w:val="Normal"/>
        <w:ind w:left="6300" w:hanging="0"/>
        <w:jc w:val="both"/>
        <w:rPr/>
      </w:pPr>
      <w:r>
        <w:rPr>
          <w:sz w:val="24"/>
        </w:rPr>
        <w:t xml:space="preserve">к решению Совета народных депутатов Воробьёвского сельского поселения </w:t>
      </w:r>
    </w:p>
    <w:p>
      <w:pPr>
        <w:pStyle w:val="Normal"/>
        <w:ind w:left="6300" w:hanging="0"/>
        <w:jc w:val="both"/>
        <w:rPr>
          <w:sz w:val="24"/>
          <w:u w:val="single"/>
        </w:rPr>
      </w:pPr>
      <w:r>
        <w:rPr>
          <w:sz w:val="24"/>
          <w:u w:val="single"/>
        </w:rPr>
        <w:t>от. 28.12.2022 г.   № 2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Объем поступления доходов по основным источникам в 2023 год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287"/>
        <w:gridCol w:w="1468"/>
      </w:tblGrid>
      <w:tr>
        <w:trPr>
          <w:trHeight w:val="4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5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98,17105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1 02000 10 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.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9,0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5 03010 01 3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,00000</w:t>
            </w:r>
          </w:p>
        </w:tc>
      </w:tr>
      <w:tr>
        <w:trPr>
          <w:trHeight w:val="4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.ли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00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й налог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7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43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27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6033 10 0000 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5035 1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 09080 10 0000 1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 02053 10 0000 4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  находящегося в собственности сельских поселений(за  исключением  имущества  муниципальных бюджетных и автономных учреждений, а также имущества 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420000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7010 10 0000 1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 уплаченные в случае просрочки исполнения поставщиком(подрядчиком, исполнителем) обязательств, предусмотренных муниципальным контрактом, заключенным муниципальным органом, казенным учреждением  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,78546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 07090 10 0000 1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, неустойки, пени уплаченные в соответствии с законом или договором в случае  не исполнения  или  ненадлежащего исполнения обязательств перед  муниципальным органом,(муниципальным казенным учреждением)  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6559</w:t>
            </w:r>
          </w:p>
        </w:tc>
      </w:tr>
      <w:tr>
        <w:trPr>
          <w:trHeight w:val="24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44,39116</w:t>
            </w:r>
          </w:p>
        </w:tc>
      </w:tr>
      <w:tr>
        <w:trPr>
          <w:trHeight w:val="78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15001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на выравнивание бюджетной обеспеченности за счет средств областного бюджета (ц76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1,00000</w:t>
            </w:r>
          </w:p>
        </w:tc>
      </w:tr>
      <w:tr>
        <w:trPr>
          <w:trHeight w:val="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49999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39,29116</w:t>
            </w:r>
          </w:p>
        </w:tc>
      </w:tr>
      <w:tr>
        <w:trPr>
          <w:trHeight w:val="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 29999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2,00000</w:t>
            </w:r>
          </w:p>
        </w:tc>
      </w:tr>
      <w:tr>
        <w:trPr>
          <w:trHeight w:val="42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я на осуществление полномочий по первичному воинскому учету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20000</w:t>
            </w:r>
          </w:p>
        </w:tc>
      </w:tr>
      <w:tr>
        <w:trPr>
          <w:trHeight w:val="7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40014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</w:tr>
      <w:tr>
        <w:trPr>
          <w:trHeight w:val="75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5030 10 000015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,70000</w:t>
            </w:r>
          </w:p>
        </w:tc>
      </w:tr>
      <w:tr>
        <w:trPr>
          <w:trHeight w:val="2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2,56221</w:t>
            </w:r>
          </w:p>
        </w:tc>
      </w:tr>
    </w:tbl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81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27.12. 2023 г.  №3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bookmarkStart w:id="1" w:name="OLE_LINK1"/>
      <w:r>
        <w:rPr>
          <w:sz w:val="24"/>
        </w:rPr>
        <w:t xml:space="preserve">                                                                                                    </w:t>
      </w:r>
      <w:bookmarkEnd w:id="1"/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812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от 28.12.2022 г.  №2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программ), группам видов расходов классификации расходов бюджета Воробьёвского сельского поселения на 2023 г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0"/>
        <w:gridCol w:w="720"/>
        <w:gridCol w:w="1625"/>
        <w:gridCol w:w="576"/>
        <w:gridCol w:w="2496"/>
        <w:gridCol w:w="106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Воробье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2,56221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1013,0603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560,11051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евского сельского поселения"  муниципальной программы "Содействие развитию  местного самоуправления" Воробьёв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Мероприятие 1 «Финансовое обеспечение деятельности администрации Воробье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,11051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,9498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» муниципальной программы» "Содействие развитию  местного самоуправления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,8620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годы (Закупка товаров, работ и услуг для государственных(муниципальных) нужд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1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,1856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ёвского муниципального района Воронежской области на 2022-2027 годы (Закупка товаров, работ и услуг для государственных (муниципальных нужд)(уплата налогов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0213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5</w:t>
            </w:r>
            <w:r>
              <w:rPr>
                <w:sz w:val="24"/>
              </w:rPr>
              <w:t xml:space="preserve">  Приобретение  служебного автотранспорта органам местного самоуправления. 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 муниципальн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годы (Закупка товаров, работ и услуг для государственных(муниципальных) нужд </w:t>
            </w:r>
            <w:r>
              <w:rPr>
                <w:b/>
                <w:sz w:val="24"/>
              </w:rPr>
              <w:t>Приобретение  служебного автотранспорта органам местного самоуправления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 05 7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8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ё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ё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1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ё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ёвского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3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 муниципальн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годы</w:t>
            </w:r>
            <w:r>
              <w:rPr>
                <w:b/>
                <w:sz w:val="24"/>
              </w:rPr>
              <w:t xml:space="preserve"> Мероприятие4</w:t>
            </w:r>
            <w:r>
              <w:rPr>
                <w:sz w:val="24"/>
              </w:rPr>
              <w:t xml:space="preserve">»Обеспечение первичных мер пожарной безопасности» (Закупка товаров, работ и услуг для государственных(муниципальных) нужд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1,3993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ёвского сельского поселения в рамках муниципальной программы «Дорожный фонд» Воробьёвского сельского поселения Воробьё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,1993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ёвского муниципального района Воронежской области на 2022-2027 годы  </w:t>
            </w:r>
            <w:r>
              <w:rPr>
                <w:b/>
                <w:sz w:val="24"/>
              </w:rPr>
              <w:t>Мероприятие3</w:t>
            </w:r>
            <w:r>
              <w:rPr>
                <w:sz w:val="24"/>
              </w:rPr>
              <w:t xml:space="preserve">  о передаче полномочий по градостроительной деятельности, по земельному контролю (перечисления другим бюджетам бюджетной системы РФ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5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  <w:r>
              <w:rPr>
                <w:b/>
                <w:sz w:val="24"/>
              </w:rPr>
              <w:t>Мероприятие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993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ероприятия1</w:t>
            </w:r>
            <w:r>
              <w:rPr>
                <w:sz w:val="24"/>
              </w:rPr>
              <w:t>..Расходы на обеспечение функций государственными органами в рамках муниципальной программы «Охрана окружающей среды природные ресурсы» Воробьёвского  сельского поселения Воробьёвского муниципального района Воронежской области на 2022 под- программы » Обеспечение реализации муниципальной программы»   Капитальный ремонт  гидротехнических сооружений  -плотины прудов Ольховый и Кривой . в с.Воробьёвка.-2022год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9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60,1556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ниципальная программа Воробьёвского сельского поселения «Содействие развитию территории поселения»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,1927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,72503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9,4892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408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92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2.Расходы на обеспечение функций государственными органами в рамках муниципальной программы "Содействие развития территории поселения» Воробьёвского сельского поселения Воробьё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3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4892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30,66633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 Строительство системы водоснабжения в с. С.Рудня, с.Новотолучеево Воробьёвского района Воронежской области. Проектная документац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Оформление права собственности на объект недвижимости Строительство системы водоснабжения в с. Лещаное Воробье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 2.Расходы на обеспечение функций государственными органами в рамках муниципальной программы «Содействие развитию территории поселения» Воробье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. (Закупка товаров, работ и услуг для государственных (муниципальных) нужд) Обустройство скверов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. Мероприятие «Обустройство сквера  расположенного по адресу: Воронежская область Воробьёвский район с.Воробьевка  ул. Гоголя» на 2023год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>03S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9,792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>03S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2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4"/>
              </w:rPr>
              <w:t>032</w:t>
            </w:r>
            <w:r>
              <w:rPr>
                <w:sz w:val="24"/>
                <w:lang w:val="en-US"/>
              </w:rPr>
              <w:t>03S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,792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4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 Благоустройство площади в с. Воробьё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5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 «Озеленение территории, содержание клумб, парков, скверов, пляж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48106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7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Ремонт многоквартирных домов» 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7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8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» Организация ремонта кладбищ в селах  Воробьевского сельского поселения «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8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Текущий ремонт водопроводных сетей в селах  Воробьёвского сельского поселения «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,3440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0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»Косметические ремонты памятников, мемориалов и воинских захоронений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0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1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Изготовление    и благоустройство выездных стел в селах  Воробьё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12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Организация  сбора  ТБО  в селах  Воробьёвского сельского поселения»  Приобретение  контейнер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3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Содержание и уход за организованными свалками в селах  Воробьёвского сельского поселения»(проведение работ по рекультивации несанкционированных свалок)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4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Ремонт общественных колодцев в селах  Воробьё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5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Удаление аварийных деревьев в селах  Воробьё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5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159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6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Изготовление информационных табличек и указателей улиц в селах  Воробьё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7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Подготовка материалов для ПЗЗ и паспорта поселений сел  Воробьё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7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8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Подготовка территорий для спортивных площадок сел  Воробьёвского сельского поселения»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8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9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Обеспечение содержания коммунальной техники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9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,25865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«Обустройство   площадок накопления твердых отходов в с. Новотолучеево Воробьёвского района Воронежской области»  (Закупка товаров, работ и услуг для государственных (муниципальных) нужд)на 2023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2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5429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L 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1,166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L 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49971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S 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,1927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4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 Воронежской области в 2023-2025года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8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ходы в не мероприятий на обеспечение функций государственными органами в рамках муниципальной программы «Содействие развитию территории поселения Воробьёвского сельского поселения» на 2022-2027 годы подпрограммы» Благоустройство территории поселения»</w:t>
            </w: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000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3,6819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униципальное казенное учреждение культуры «Воробьёвский центр культуры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71,0823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1,08237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1.Расходы на обеспечение деятельности (оказания услуг) муниципальных учреждений, в рамках подпрограммы «Обеспечение реализации муниципальной программы» «Развитие культуры»  Воробьёвского сельского поселения Воробьё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, закупка товаров, работ и услуг, уплата пени для государственных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4,65902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Воробьёвского сельского поселения Воробьё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1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92341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уплата пен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021010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102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3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(Закупка товаров, работ и услуг для государственных (муниципальных) нужд)(косметические ремонты зданий СДК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3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</w:t>
            </w:r>
            <w:r>
              <w:rPr>
                <w:sz w:val="24"/>
                <w:lang w:val="en-US"/>
              </w:rPr>
              <w:t>4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9794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5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(текущий ремонт здания СДК в с.Воробьёвка), (Закупка товаров, работ и услуг для государственных (муниципальных) нужд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6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электроэнергия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6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7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7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8 Расходы на обеспечение деятельности муниц. учреждений в рамках «Развитие культуры» .Расходы на приобретение  спортивной одежды. Закупка товаров и услуг для обеспечения 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8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,4644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4644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2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евского сельского поселения» муниципальной программы «Содействие развитию  местного самоуправления» Воробьёвского сельского поселения Воробьёвского муниципального района Воронежской области на 2022-2027 годы подпрограммы (социальное обеспечение и иные выплаты)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2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46448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>»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>Приложение № 3</w:t>
      </w:r>
    </w:p>
    <w:p>
      <w:pPr>
        <w:pStyle w:val="Normal"/>
        <w:ind w:left="595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 решению Совета народных депутатов Воробьёвского сельского поселения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7.12. 2023 г.  №33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954" w:hanging="0"/>
        <w:jc w:val="both"/>
        <w:rPr/>
      </w:pPr>
      <w:r>
        <w:rPr>
          <w:sz w:val="24"/>
        </w:rPr>
        <w:t>Приложение № 5 к решению Совета народных депутатов Воробьёвского сельского поселения</w:t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  <w:t>от 28.12.2022.  №24</w:t>
        <w:tab/>
      </w:r>
    </w:p>
    <w:p>
      <w:pPr>
        <w:pStyle w:val="Normal"/>
        <w:ind w:left="595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Ведомственная структура расходов бюджета Воробьё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3 г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742"/>
        <w:gridCol w:w="670"/>
        <w:gridCol w:w="12"/>
        <w:gridCol w:w="452"/>
        <w:gridCol w:w="239"/>
        <w:gridCol w:w="328"/>
        <w:gridCol w:w="1134"/>
        <w:gridCol w:w="16"/>
        <w:gridCol w:w="83"/>
        <w:gridCol w:w="893"/>
        <w:gridCol w:w="17"/>
        <w:gridCol w:w="82"/>
        <w:gridCol w:w="1886"/>
        <w:gridCol w:w="13"/>
        <w:gridCol w:w="86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ция Воробьёв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2,56221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13,0603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0,11051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"  муниципальной программы "Содействие развитию  местного самоуправления" Воробьёвкого сельского поселения Воробьёвского муниципального района Воронежской области на 2022-2027 год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ероприятие 1 «Финансовое обеспечение деятельности администрации Воробьёвского сельского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0,11051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52,94984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» муниципальной программы» "Содействие развитию  местного самоуправления" (расходы на выплаты персоналу в 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5,86204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 муниципальной программы «Содействие развитию местного самоуправления» Воробьёвского сельского поселения Воробьёвского муниципального района Воронежской области на 2022-2027 годы (Закупка товаров, работ и услуг для государственных(муниципальных) нужд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2,18567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 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 нужд)(уплата</w:t>
            </w:r>
            <w:r>
              <w:rPr>
                <w:sz w:val="23"/>
                <w:szCs w:val="23"/>
              </w:rPr>
              <w:t xml:space="preserve"> налогов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8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013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4"/>
              </w:rPr>
              <w:t>Мероприятие 5</w:t>
            </w:r>
            <w:r>
              <w:rPr>
                <w:sz w:val="24"/>
              </w:rPr>
              <w:t xml:space="preserve">  Приобретение  служебного автотранспорта органам местного самоуправления. Расходы на обеспечение функций государственными органами в рамках подпрограммы» Организация деятельности администрации Воробьевского сельского поселения  муниципальной программы «Содействие развитию местного самоуправления» Воробьевского сельского поселения Воробьёвского муниципального района Воронежской области на 2022-2027годы (Закупка товаров, работ и услуг для государственных(муниципальных) нужд </w:t>
            </w:r>
            <w:r>
              <w:rPr>
                <w:b/>
                <w:sz w:val="24"/>
              </w:rPr>
              <w:t>Приобретение  служебного автотранспорта органам местного самоуправлени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5 79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8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 по осуществлению первичного воинского учета на территориях где отсутствуют военные комиссариа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8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сходы на обеспечение деятельности (оказания услуг) муниципальных учреждений, в рамках подпрограммы2 </w:t>
            </w:r>
            <w:r>
              <w:rPr>
                <w:b/>
                <w:sz w:val="24"/>
              </w:rPr>
              <w:t xml:space="preserve"> «</w:t>
            </w:r>
            <w:r>
              <w:rPr>
                <w:sz w:val="24"/>
              </w:rPr>
              <w:t>Организация первичного воинского учета на территории Воробьёвского сельского поселения» муниципальной программы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евского муниципального района Воронежской области на 2022-2027 год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3 01 5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евского сельского поселения» «Защита населения и территории муниципального образования от чрезвычайных ситуаций природного и техногенного характера» Воробьевского сельского поселения Воробьёвского муниципального района Воронежской области на 2022-2027 годы 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 1 01 51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 в рамках подпрограммы 1.   «Обеспечение первичных мер  пожарной безопасности»  муниципальной целевой программы «Защита населения и территории муниципального образования от чрезвычайных ситуаций природного и техногенного характера» Воробьёвского сельского поселения Воробьевского муниципального района Воронежской области на 2022-2027 год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Я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1,3993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орожная деятельность (дорожные фонд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1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ероприятия по развитию сети автомобильных дорог общего пользования Воробьёвского сельского поселения в рамках муниципальной программы «Дорожный фонд» Воробьевского сельского поселения Воробьёвского муниципального района Воронежской области 2022-2027 годы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 1 01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1,2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,1993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 «Организация деятельности администрации Воробьёвского сельского поселения» муниципальной программы «Содействие развитию муниципальных образований и местного самоуправления» Воробьёвского сельского поселения Воробьевского муниципального района Воронежской области на 2022-2027 годы  Мероприятие4  о передаче полномочий по градостроительной деятельности, по земельному контролю (перечисления другим бюджетам бюджетной системы РФ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3 82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,5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е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3 2 1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993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я1</w:t>
            </w:r>
            <w:r>
              <w:rPr>
                <w:sz w:val="24"/>
              </w:rPr>
              <w:t>.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евского  сельского поселения Воробьёвского муниципального района Воронежской области на 2022 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  <w:r>
              <w:rPr>
                <w:sz w:val="24"/>
              </w:rPr>
              <w:t xml:space="preserve"> в с.Воробьёвка.-2022год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9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ищно-коммунальное хозяйство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60,15562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униципальная программа Воробьёвского сельского поселения «Содействие развитию территории поселения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,1927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0,72503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личное освещен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9,4892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 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408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2592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роприятие 2. Расходы на обеспечение функций государственными органами в рамках муниципальной программы "Содействие развития территории поселения» Воробьёвского сельского поселения Воробьёвского муниципального района Воронежской области на 2022-2027 годы подпрограммы «Техническое обслуживание электрический сетей»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,4892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30,66633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Мероприятие 1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 Строительство системы водоснабжения в с. Рудня с. Новотолучеево Воробьёвского района Воронежской област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формление права собственности на объект недвижимости Строительство системы водоснабжения в с. Воробьёвка Воробье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. Обустройство скверов( текущие ремонты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2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3-2027 годы подпрограммы «Благоустройство территории поселения.» «Обустройство сквера расположенного по адресу: Воронежская область Воробьёвский район с.Воробьёвка ул. Гоголя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9,792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2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,792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 4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 Благоустройство площади в с. Воробьё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4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5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 Устройство водоотводящих канало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5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6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 «Озеленение территории, содержание клумб, парков, скверов, пляже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 6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48106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е7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Ремонт многоквартирных домов» 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7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8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» Организация ремонта кладбищ в селах  Воробьевского сельского поселения «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8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9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Текущий ремонт водопроводных сетей в селах  Воробьевского сельского поселения «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9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3,34405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0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Косметический ремонт памятников, мемориалов, воинских захоронений в селах  Воробье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1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1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Изготовление    и благоустройство выездных стел в селах  Воробьё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1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е12.Расходы на </w:t>
            </w:r>
            <w:r>
              <w:rPr>
                <w:sz w:val="24"/>
              </w:rPr>
              <w:t>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2 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3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Содержание и уход за организованными свалками в селах  Воробьёвского сельского поселения» (проведение работ по рекультивации несанкционированных свалок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3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4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Ремонт общественных колодцев в селах  Воробьё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4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5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Удаление аварийных деревьев в селах  Воробьё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5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1597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6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Изготовление информационных табличек и указателей улиц в селах  Воробьё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6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7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Подготовка материалов для ППЗ и паспорта поселений сел  Воробьё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7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я18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«Подготовка территорий для спортивных площадок сел  Воробьёвского сельского поселения»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8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19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16-2023гг «Обеспечение содержания коммунальной техни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19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,25865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20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подпрограммы»Благоустройство территории» мероприятие »Капитальный ремонт гидротехнических сооружений» (платина пруда Ольховый, Кривой Рог)в с. Воробьё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20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1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» подпрограммы »Благоустройство территории» мероприятие »Обустройство контейнерных площадок накопления твердых отходов в с. Новотолучеево Воробьёвского района Воронежской области     »(Закупка товаров, работ и услуг для государственных(муниципальных) нужд на 2023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92,9127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57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1,166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2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5,1927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5429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21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,49971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23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е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 Воронежской области в 2023-2025год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223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8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3,6819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униципальное казенное учреждение культуры «Воробьёвский центр культур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1,08237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71,08237</w:t>
            </w:r>
          </w:p>
        </w:tc>
      </w:tr>
      <w:tr>
        <w:trPr>
          <w:trHeight w:val="4416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беспечение реализации муниципальной программы» муниципальной программы « Развитие культуры " Воробьёвского сельского поселения Воробьёвского муниципального района Воронежской области на 2022-2027 годы подпрограм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4,6590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Воробьёвского сельского поселения Воробьёвского муниципального района Воронежской области на 2022-2027 годы подпрограммы (Закупка товаров, работ и услуг для государственных (муниципальных) нужд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0,9234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уплата пен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2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теплоэнергия и газоснабжение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2 0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,102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3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Закупка товаров, работ и услуг для государственных нужд) косметический ремонт зданий СДК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30059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40,0000</w:t>
            </w:r>
            <w:r>
              <w:rPr>
                <w:szCs w:val="28"/>
              </w:rPr>
              <w:t>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4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39794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5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(текущий ремонт здания СДК в с.Воробьёвка), (Закупка товаров, работ и услуг для государственных (муниципальных) нужд) проектная документац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5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6.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Обеспечение коммунальными услугами (электроэнерги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5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Мероприятие 7. 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 1 07 </w:t>
            </w:r>
            <w:r>
              <w:rPr>
                <w:sz w:val="24"/>
                <w:lang w:val="en-US"/>
              </w:rPr>
              <w:t>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8 Расходы на обеспечение деятельности муниц. учреждений в рамках «Развитие культуры» .Расходы на приобретение  спортивной одежды. Закупка товаров и услуг для обеспечения 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10870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0000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46448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46448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ероприятие1.Доплата к пенсиям государственных служащих субъектов РФ и муниципальных служащих  в рамках подпрограммы «Организация деятельности администрации Воробьёвского сельского поселения» муниципальной программы «Содействие развитию  местного самоуправления» Воробьевского сельского поселения Воробьёвского муниципального района Воронежской области на 2022-2027 годы подпрограммы (социальное обеспечение и иные выплаты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2 00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46448</w:t>
            </w:r>
          </w:p>
        </w:tc>
        <w:tc>
          <w:tcPr>
            <w:tcW w:w="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».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left="11340" w:hanging="0"/>
        <w:rPr>
          <w:sz w:val="24"/>
          <w:u w:val="single"/>
        </w:rPr>
      </w:pPr>
      <w:r>
        <w:rPr>
          <w:b/>
          <w:bCs/>
          <w:sz w:val="30"/>
          <w:szCs w:val="30"/>
        </w:rPr>
        <w:t xml:space="preserve">                                                       </w:t>
      </w:r>
    </w:p>
    <w:p>
      <w:pPr>
        <w:pStyle w:val="Normal"/>
        <w:ind w:left="1134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left="630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«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0206" w:hanging="0"/>
        <w:jc w:val="both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10206" w:hanging="0"/>
        <w:jc w:val="both"/>
        <w:rPr/>
      </w:pPr>
      <w:r>
        <w:rPr>
          <w:sz w:val="24"/>
        </w:rPr>
        <w:t xml:space="preserve">к решению Совета народных депутатов Воробьёвского сельского поселения </w:t>
      </w:r>
    </w:p>
    <w:p>
      <w:pPr>
        <w:pStyle w:val="Normal"/>
        <w:ind w:left="10206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>от 27.12. 2023 г.   № 3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Normal"/>
        <w:ind w:left="10206" w:hanging="0"/>
        <w:jc w:val="both"/>
        <w:rPr>
          <w:sz w:val="24"/>
        </w:rPr>
      </w:pPr>
      <w:r>
        <w:rPr>
          <w:sz w:val="24"/>
        </w:rPr>
        <w:t>Приложение № 13</w:t>
      </w:r>
    </w:p>
    <w:p>
      <w:pPr>
        <w:pStyle w:val="Normal"/>
        <w:ind w:left="10206" w:hanging="0"/>
        <w:jc w:val="both"/>
        <w:rPr/>
      </w:pPr>
      <w:r>
        <w:rPr>
          <w:sz w:val="24"/>
        </w:rPr>
        <w:t xml:space="preserve">к решению Совета народных депутатов Воробьёвского сельского поселения </w:t>
      </w:r>
    </w:p>
    <w:p>
      <w:pPr>
        <w:pStyle w:val="Normal"/>
        <w:ind w:left="10206" w:hanging="0"/>
        <w:rPr>
          <w:b/>
          <w:b/>
          <w:sz w:val="30"/>
          <w:szCs w:val="30"/>
        </w:rPr>
      </w:pPr>
      <w:r>
        <w:rPr>
          <w:sz w:val="24"/>
          <w:u w:val="single"/>
        </w:rPr>
        <w:t>от. 28.12.2022 г.   № 2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«Распределение бюджетных ассигнований по целевым статьям (муниципальным программам Воронежской области и непрограммным направлениям деятельности) программ), группам видов расходов, разделам, подразделам классификации расходов бюджета Воробьёвского сельского поселения </w:t>
      </w:r>
      <w:r>
        <w:rPr>
          <w:b/>
          <w:bCs/>
          <w:sz w:val="30"/>
          <w:szCs w:val="30"/>
        </w:rPr>
        <w:t>на 2023 год»</w:t>
      </w:r>
    </w:p>
    <w:p>
      <w:pPr>
        <w:pStyle w:val="Normal"/>
        <w:rPr/>
      </w:pPr>
      <w:r>
        <w:rPr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1688"/>
        <w:gridCol w:w="1658"/>
        <w:gridCol w:w="720"/>
        <w:gridCol w:w="900"/>
        <w:gridCol w:w="1782"/>
      </w:tblGrid>
      <w:tr>
        <w:trPr>
          <w:tblHeader w:val="true"/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</w:rPr>
              <w:t>47242,56221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Муниципальная  программа Воробьёвского  сельского поселения " Содействие развитию местного самоуправления" Воробьёвского сельского поселения Воробьёвского муниципального района Воронежской области на 2022-2027 г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8,22483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 Подпрограмма «Организация деятельности администрации Воробьё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38,22483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Финансовое обеспечение деятельности администрации Воробьё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2,94984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"  муниципальной программы "Содействие развитию  местного самоуправ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5,86204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" муниципальной программы "Содействие развитию муниципальных образований и местного самоуправления"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18567</w:t>
            </w:r>
          </w:p>
        </w:tc>
      </w:tr>
      <w:tr>
        <w:trPr>
          <w:trHeight w:val="942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 Воробьёвского сельского поселения" муниципальной программы "Содействие развитию муниципальных образований и местного самоуправления" 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213</w:t>
            </w:r>
          </w:p>
        </w:tc>
      </w:tr>
      <w:tr>
        <w:trPr>
          <w:trHeight w:val="942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5 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" муниципальной программы "Содействие развитию муниципальных образований и местного самоуправления" (Закупка товаров, работ и услуг для государственных (муниципальных) нужд)  </w:t>
            </w:r>
            <w:r>
              <w:rPr>
                <w:b/>
                <w:sz w:val="22"/>
                <w:szCs w:val="22"/>
              </w:rPr>
              <w:t>Приобретение служебного автотранспорта органами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79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беспечение функций высшего должностного лица субъекта РФ и муниципального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,11051</w:t>
            </w:r>
          </w:p>
        </w:tc>
      </w:tr>
      <w:tr>
        <w:trPr>
          <w:trHeight w:val="123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"  муниципальной программы "Содействие развитию  местного самоуправ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82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11051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2</w:t>
            </w:r>
            <w:r>
              <w:rPr>
                <w:sz w:val="22"/>
                <w:szCs w:val="22"/>
              </w:rPr>
              <w:t xml:space="preserve"> «Реализация мер социальной поддержки отдельных категорий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46448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латы к пенсиям государственных служащих субъектов РФ и муниципальных служащих в рамках подпрограммы «Организация  деятельности администрации Воробьёвского сельского поселения»  муниципальной программой  «Содействие развитию муниципальных образований и местного самоуправления»,  «Социальное обеспечение и иные выплат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6448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«Реализация мер о передаче администрацией полномочий по градостро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10382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5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подпрограммы» Организация деятельности администрации Воробьёвского сельского поселения « муниципальной программы «Содействие развитию муниципальных образований и местного самоуправления» Воробьёвского сельского поселения  Воробьёвского муниципального района Воронежской области на 2022-2027 г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110382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1,5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4 «Обеспечение первичных мер  пожарной безопас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 Обеспечение первичных мер  пожарной безопасности  «муниципальной целевой программы.» Защита населения и территории  муниципального образования от чрезвычайных ситуаций природного и техногенного характера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1104820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2. Муниципальная программа  Воробьёвского сельского поселения "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1,08237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,08237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5,58243</w:t>
            </w:r>
          </w:p>
        </w:tc>
      </w:tr>
      <w:tr>
        <w:trPr>
          <w:trHeight w:val="1771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" муниципальной программы Воробьёвского сельского поселения «Развитие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5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,65902</w:t>
            </w:r>
          </w:p>
        </w:tc>
      </w:tr>
      <w:tr>
        <w:trPr>
          <w:trHeight w:val="90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2341</w:t>
            </w:r>
          </w:p>
        </w:tc>
      </w:tr>
      <w:tr>
        <w:trPr>
          <w:trHeight w:val="97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уплата пен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е 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10200</w:t>
            </w:r>
          </w:p>
        </w:tc>
      </w:tr>
      <w:tr>
        <w:trPr>
          <w:trHeight w:val="9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Обеспечение коммунальными услугами (тепло энергия и газоснабжение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2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10200</w:t>
            </w:r>
          </w:p>
        </w:tc>
      </w:tr>
      <w:tr>
        <w:trPr>
          <w:trHeight w:val="15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ероприятие 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00</w:t>
            </w:r>
          </w:p>
        </w:tc>
      </w:tr>
      <w:tr>
        <w:trPr>
          <w:trHeight w:val="126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косметический ремонт зданий СДК),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3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13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е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9794</w:t>
            </w:r>
          </w:p>
        </w:tc>
      </w:tr>
      <w:tr>
        <w:trPr>
          <w:trHeight w:val="90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уплата налог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4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9794</w:t>
            </w:r>
          </w:p>
        </w:tc>
      </w:tr>
      <w:tr>
        <w:trPr>
          <w:trHeight w:val="12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е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0000</w:t>
            </w:r>
          </w:p>
        </w:tc>
      </w:tr>
      <w:tr>
        <w:trPr>
          <w:trHeight w:val="111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текущий ремонт здания СДК в с. Воробьевка), (Закупка товаров, работ и услуг для государственных (муниципальных) нужд) проектная документ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5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00</w:t>
            </w:r>
          </w:p>
        </w:tc>
      </w:tr>
      <w:tr>
        <w:trPr>
          <w:trHeight w:val="10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е 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0000</w:t>
            </w:r>
          </w:p>
        </w:tc>
      </w:tr>
      <w:tr>
        <w:trPr>
          <w:trHeight w:val="13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ёвского сельского поселения " Развитие культуры " (Обеспечение коммунальными услугами (электроэнергия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6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000</w:t>
            </w:r>
          </w:p>
        </w:tc>
      </w:tr>
      <w:tr>
        <w:trPr>
          <w:trHeight w:val="15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. Мероприятие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107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Мероприятие 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муниц. учреждений в рамках «Развитие культуры» .Расходы на приобретение  спортивной одежды. Закупка товаров и услуг для обеспечения 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870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 .Муниципальная программа Воробьёвского сельского поселения «Содействие развитию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 00 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18,85501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личное освещ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9,48929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местный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1S86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7408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электроэнергия обл. бюдж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592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2.</w:t>
            </w:r>
            <w:r>
              <w:rPr>
                <w:sz w:val="22"/>
                <w:szCs w:val="22"/>
              </w:rPr>
              <w:t xml:space="preserve"> Расходы на обеспечение функций государственными органами в рамках муниципальной программы "Содействие развития территории поселения "подпрограммы «Уличное освещение» (Закупка товаров, работ и услуг для государственных (муниципальных) нужд) текущее содержание  и обслуживание наружных сетей, приобретение эл-х ламп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8929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89,36572</w:t>
            </w:r>
          </w:p>
        </w:tc>
      </w:tr>
      <w:tr>
        <w:trPr>
          <w:trHeight w:val="139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1 </w:t>
            </w:r>
            <w:r>
              <w:rPr>
                <w:sz w:val="22"/>
                <w:szCs w:val="22"/>
              </w:rPr>
              <w:t>Расходы в на обеспечение функций государственными органами 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 мероприятие «Строительство системы водоснабжения в с.Рудня и в с. Новотолучеево Воробьёвского района Воронежской области» Проектная документация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права собственности на объект недвижимости Строительство системы водоснабжения в с. Лещаное Воробьёвского района Воронежской области»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 (Закупка товаров, работ и услуг для государственных (муниципальных) нужд) местный бюдже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Мероприятие 2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скверов поселения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16-2022 годы подпрограммы «Благоустройство территории поселения и проектир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03202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89" w:hRule="atLeast"/>
        </w:trPr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Мероприятие 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» мероприятие Обустройство сквера расположенного по адресу: Воронежская область Воробьёвский район с. Воробьёвка ул. Гоголя» на 2023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9,79200</w:t>
            </w:r>
          </w:p>
        </w:tc>
      </w:tr>
      <w:tr>
        <w:trPr>
          <w:trHeight w:val="446" w:hRule="atLeast"/>
        </w:trPr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2030</w:t>
            </w:r>
            <w:r>
              <w:rPr>
                <w:sz w:val="24"/>
                <w:lang w:val="en-US"/>
              </w:rPr>
              <w:t>S80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2,00000</w:t>
            </w:r>
          </w:p>
        </w:tc>
      </w:tr>
      <w:tr>
        <w:trPr>
          <w:trHeight w:val="480" w:hRule="atLeast"/>
        </w:trPr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30</w:t>
            </w:r>
            <w:r>
              <w:rPr>
                <w:sz w:val="24"/>
                <w:lang w:val="en-US"/>
              </w:rPr>
              <w:t>S80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7,79200</w:t>
            </w:r>
          </w:p>
        </w:tc>
      </w:tr>
      <w:tr>
        <w:trPr>
          <w:trHeight w:val="475" w:hRule="atLeast"/>
        </w:trPr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</w:rPr>
              <w:t>Мероприятие 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площади в с. Воробьевка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04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166" w:hRule="atLeast"/>
        </w:trPr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стройство водоотводящих каналов на территории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 годы подпрограммы «Благоустройство территории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5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6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ленение территории, содержание клумб, парков, скверов, пляжей Воробьевского сельского поселения Воробьевского муниципального района Воронежской области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6 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,48106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Мероприятие 7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многоквартирных домов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7 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8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монта кладбищ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08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9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Текущий ремонт водопроводных сетей в селах  Воробьевского сельского поселения.  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209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 xml:space="preserve">   </w:t>
            </w:r>
            <w:r>
              <w:rPr>
                <w:rStyle w:val="Emphasis"/>
                <w:i w:val="false"/>
                <w:sz w:val="24"/>
              </w:rPr>
              <w:t>1293,34405</w:t>
            </w:r>
          </w:p>
        </w:tc>
      </w:tr>
      <w:tr>
        <w:trPr>
          <w:trHeight w:val="84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ероприятие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ов, мемориалов, воинских захоронений  Воробьевского сельского поселения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 г. косметический ремон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0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5,50000</w:t>
            </w:r>
          </w:p>
        </w:tc>
      </w:tr>
      <w:tr>
        <w:trPr>
          <w:trHeight w:val="1149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Изготовление и благоустройство въездных стел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1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66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рганизация сбора ТБО в населенных пунктах  Воробьевского сельского поселения</w:t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государственными органами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» ГП ВО  «Содействие занятости населения» 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84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9939</w:t>
            </w:r>
          </w:p>
        </w:tc>
      </w:tr>
      <w:tr>
        <w:trPr>
          <w:trHeight w:val="1035" w:hRule="atLeast"/>
        </w:trPr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2</w:t>
            </w:r>
            <w:r>
              <w:rPr>
                <w:sz w:val="24"/>
                <w:lang w:val="en-US"/>
              </w:rPr>
              <w:t>0059</w:t>
            </w:r>
            <w:r>
              <w:rPr>
                <w:sz w:val="24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582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уход за организованными свалками   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13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9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14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монт общественных колодцев в селе Рудня, селе Лещаное и селе Воробьевка Воробьевского сельского поселения.    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 Воробьёвского муниципального района Воронежской области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214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Удаление аварийных деревьев.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5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1597</w:t>
            </w:r>
          </w:p>
        </w:tc>
      </w:tr>
      <w:tr>
        <w:trPr>
          <w:trHeight w:val="148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нформационных табличек и указателей улиц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6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0000</w:t>
            </w:r>
          </w:p>
        </w:tc>
      </w:tr>
      <w:tr>
        <w:trPr>
          <w:trHeight w:val="124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ероприятие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материалов для ППЗ и Паспорта поселения   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7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территории для спортивной площадк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8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1500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 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на обеспечение содержания коммунальной техники 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3219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4,25865</w:t>
            </w:r>
          </w:p>
        </w:tc>
      </w:tr>
      <w:tr>
        <w:trPr>
          <w:trHeight w:val="77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1.</w:t>
            </w:r>
            <w:r>
              <w:rPr>
                <w:sz w:val="24"/>
              </w:rPr>
              <w:t xml:space="preserve"> 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1 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2,91270</w:t>
            </w:r>
          </w:p>
        </w:tc>
      </w:tr>
      <w:tr>
        <w:trPr>
          <w:trHeight w:val="652" w:hRule="atLeast"/>
        </w:trPr>
        <w:tc>
          <w:tcPr>
            <w:tcW w:w="7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робьевского муниципального района Воронежской области на 2022-2027гг подпрограммы «Благоустройство территории поселения» мероприятие «Обустройство   площадок накопления твердых отходов в с. Новотолучеево Воробьёвского района Воронежской области»  (Закупка товаров, работ и услуг для государственных (муниципальных) нужд)на 2023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2 2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,16600</w:t>
            </w:r>
          </w:p>
        </w:tc>
      </w:tr>
      <w:tr>
        <w:trPr>
          <w:trHeight w:val="726" w:hRule="atLeast"/>
        </w:trPr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32 21 </w:t>
            </w:r>
            <w:r>
              <w:rPr>
                <w:sz w:val="22"/>
                <w:szCs w:val="22"/>
                <w:lang w:val="en-US"/>
              </w:rPr>
              <w:t>S 8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85,19270</w:t>
            </w:r>
          </w:p>
        </w:tc>
      </w:tr>
      <w:tr>
        <w:trPr>
          <w:trHeight w:val="306" w:hRule="atLeast"/>
        </w:trPr>
        <w:tc>
          <w:tcPr>
            <w:tcW w:w="7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2  21 0 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9971</w:t>
            </w:r>
          </w:p>
        </w:tc>
      </w:tr>
      <w:tr>
        <w:trPr>
          <w:trHeight w:val="27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2  21 0 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429</w:t>
            </w:r>
          </w:p>
        </w:tc>
      </w:tr>
      <w:tr>
        <w:trPr>
          <w:trHeight w:val="274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Мероприятие 23</w:t>
            </w:r>
            <w:r>
              <w:rPr>
                <w:sz w:val="24"/>
              </w:rPr>
              <w:t>.Расходы на обеспечение функций государственными органами в рамках муниципальной программы «Содействие развитию территории поселения» Воробьёвского  сельского поселения Воробьёвского муниципального района Воронежской области на 2022-2027гг подпрограммы «Благоустройство территории поселения» мероприятие Реализация проектов ТОС на территории Воробьёвского с/п Воронежской области в 2023-2025го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3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000</w:t>
            </w:r>
          </w:p>
        </w:tc>
      </w:tr>
      <w:tr>
        <w:trPr>
          <w:trHeight w:val="1148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в не мероприятий на обеспечение функций государственными органами  в рамках муниципальной программы «Содействие развитию территории поселения» Воробьёвского сельского поселения Воробьёвского муниципального района Воронежской области на 2022-2027 годы подпрограммы «Благоустройство территории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0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33,68190 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 Муниципальная программа Воробьёвского сельского поселения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 Дорожная деятельность» Воробьёвского сельского поселения </w:t>
            </w:r>
            <w:r>
              <w:rPr>
                <w:b/>
                <w:sz w:val="24"/>
              </w:rPr>
              <w:t>2022-2027</w:t>
            </w:r>
            <w:r>
              <w:rPr>
                <w:b/>
                <w:sz w:val="22"/>
                <w:szCs w:val="22"/>
              </w:rPr>
              <w:t xml:space="preserve"> г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,2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одпрограмма «</w:t>
            </w:r>
            <w:r>
              <w:rPr>
                <w:sz w:val="24"/>
              </w:rPr>
              <w:t>Обеспечение реализации муниципальной программы» Мероприятия по развитию сети автомобильных дорог общего пользования Воробьёвского сельского поселения в рамках муниципальной программы" Дорожная деятельность» Воробьёвского сельского поселения 2022-2027 годы"   подпрограммы «Обеспечение реализации муниципальной программы» (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,2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5.Муниципальная программа Воробьёвского сельского поселения «Организация первичного воинского учета на территории Воробьё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дпрограмма «Обеспечение  реализации  муниципальной программы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,2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, в рамках подпрограммы " Организация первичного воинского учета на территории Воробьёвского сельского поселения 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 рамках подпрограммы «Организация первичного воинского учета на территории Воробьёвского сельского поселения»  Закупка товаров, работ и услуг дл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1 01 511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Муниципальная программа Воробьёвского сельского поселения »Охрана окружающей  среды и природные ресурс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 000 0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 реализации  муниципальной програм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1</w:t>
            </w:r>
            <w:r>
              <w:rPr>
                <w:sz w:val="22"/>
                <w:szCs w:val="22"/>
              </w:rPr>
              <w:t>.Расходы на обеспечение функций государственными органами в рамках муниципальной программы «Охрана окружающей среды природные ресурсы» Воробьёвского  сельского поселения Воробьёвского муниципального района Воронежской области на 2022под- программы » Обеспечение реализации муниципальной программы»   Капитальный ремонт  гидротехнических сооружений  -плотины прудов Ольховый и Кривой 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 1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false"/>
      <w:numPr>
        <w:ilvl w:val="0"/>
        <w:numId w:val="1"/>
      </w:numPr>
      <w:suppressAutoHyphens w:val="true"/>
      <w:spacing w:before="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4:00Z</dcterms:created>
  <dc:creator>user</dc:creator>
  <dc:description/>
  <cp:keywords/>
  <dc:language>en-US</dc:language>
  <cp:lastModifiedBy>Харченко Валентина</cp:lastModifiedBy>
  <cp:lastPrinted>2024-01-15T11:34:00Z</cp:lastPrinted>
  <dcterms:modified xsi:type="dcterms:W3CDTF">2024-01-18T05:35:00Z</dcterms:modified>
  <cp:revision>23</cp:revision>
  <dc:subject/>
  <dc:title>СОВЕТ НАРОДНЫХ ДЕПУТАТОВ</dc:title>
</cp:coreProperties>
</file>