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  29 марта 2024 г. № 4</w:t>
        <w:tab/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/>
        <w:t xml:space="preserve">            с. Воробьёвка</w:t>
      </w:r>
    </w:p>
    <w:p>
      <w:pPr>
        <w:pStyle w:val="Subtitle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right="43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годового отчета об исполнении бюджета  Вороб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>вского сельского поселения Вороб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атьями 28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Уставом Воробьёвского сельского поселения,  Положением  о публичных слушаниях в Воробьёвском  сельском поселении, утвержденных решением Совета народных депутатов Воробьёвского сельского поселения №12 от 18.09.2015 г. Совет народных  депутатов  Воробьёвского сельского  поселения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 15.04.2024  г. в  11-00 часов публичные слушания по проекту годового отчета об исполнении бюджета Воробьёвского  сельского поселения Воробьёвского муниципального района за 2023 год  в помещении администрации Воробьёвского сельского поселения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миссии  в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6"/>
      </w:tblGrid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Ирина Михайл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, депутат</w:t>
            </w:r>
            <w:r>
              <w:rPr>
                <w:color w:val="000000"/>
                <w:sz w:val="28"/>
                <w:szCs w:val="28"/>
              </w:rPr>
              <w:t xml:space="preserve"> Совета народных депутатов, председатель комиссии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рина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администрации сель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алентина Иван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ий инспектор администрации сельского поселения, член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учетом поступивших замечаний и предложений, результатов публичных слушаний доработать проект годового отчета об исполнении бюджета Воробьёвского  сельского поселения Воробьёвского муниципального района за 2023 год и в установленном порядке представить на рассмотрение и утверждение Совету народных депутатов Воробьёвского сельского посе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Arial"/>
          <w:bCs/>
          <w:iCs/>
          <w:color w:val="000000"/>
          <w:sz w:val="28"/>
          <w:szCs w:val="28"/>
        </w:rPr>
        <w:t xml:space="preserve">3. Установить, что замечания и предложения по проекту годового отчета об исполнении бюджета </w:t>
      </w:r>
      <w:r>
        <w:rPr>
          <w:sz w:val="28"/>
          <w:szCs w:val="28"/>
        </w:rPr>
        <w:t>Воробьёвского</w:t>
      </w:r>
      <w:r>
        <w:rPr>
          <w:rFonts w:cs="Arial"/>
          <w:bCs/>
          <w:iCs/>
          <w:color w:val="000000"/>
          <w:sz w:val="28"/>
          <w:szCs w:val="28"/>
        </w:rPr>
        <w:t xml:space="preserve"> сельского поселения Воробьевского муниципального района принимаются ежедневно с 8.00 до 16.00 часов в письменном виде в администрации сельского поселения по адресу: </w:t>
      </w:r>
      <w:r>
        <w:rPr>
          <w:sz w:val="28"/>
          <w:szCs w:val="28"/>
        </w:rPr>
        <w:t>с. Воробьёвка ул. 1 Мая д. 150/1 Воробьёвского района Воронежской области в срок до 15.04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33"/>
        <w:gridCol w:w="3218"/>
      </w:tblGrid>
      <w:tr>
        <w:trPr>
          <w:trHeight w:val="130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ёвского сельского поселен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Бабич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робьё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Слатвицк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 г. № 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</w:rPr>
        <w:t>Об исполнении бюджета Воробьё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Cs/>
          <w:iCs/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атьями 28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Уставом Воробьёвского сельского поселения,  Положением  о публичных слушаниях в Воробьёвском  сельском поселении, утвержденных решением Совета народных депутатов Воробьёвского сельского поселения №12 от 18.09.2015 г., законом Воронежской области </w:t>
      </w:r>
      <w:r>
        <w:rPr>
          <w:iCs/>
          <w:sz w:val="28"/>
          <w:szCs w:val="28"/>
        </w:rPr>
        <w:t>от 02.03.2015 № 18-ОЗ</w:t>
      </w:r>
      <w:r>
        <w:rPr>
          <w:sz w:val="28"/>
          <w:szCs w:val="28"/>
        </w:rPr>
        <w:t xml:space="preserve">  «О преобразовании некоторых муниципальных образований Воробьёвского муниципального района Воронежской области»,  Совет народных депутатов Воробьё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сполнение бюджета Воробьёвского сельского поселения за 2023   год по доходам в сумме    47392,49853 рублей и по расходам в сумме 46788,32432 рублей (согласно приложения №1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(обнародовать) настоящее решение в муниципальном печатном средстве массовой информации  «Вестник Воробьевского сельского посел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26"/>
        <w:gridCol w:w="3228"/>
      </w:tblGrid>
      <w:tr>
        <w:trPr>
          <w:trHeight w:val="1301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ского 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Баби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Решением Совета  народных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  исполнении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оробьевского   сельского поселения Воробьевского муниципального района Воронежской области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21"/>
        <w:gridCol w:w="1221"/>
        <w:gridCol w:w="109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сего в рубл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            -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9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68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64,6857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17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,1763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17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06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0638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89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89101</w:t>
            </w:r>
          </w:p>
        </w:tc>
      </w:tr>
      <w:tr>
        <w:trPr>
          <w:trHeight w:val="138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4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520</w:t>
            </w:r>
          </w:p>
        </w:tc>
      </w:tr>
      <w:tr>
        <w:trPr>
          <w:trHeight w:val="138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8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7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41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4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655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65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(подрядчиком,исполнителем)обязательств,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85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8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,17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8,10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9,936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местным бюджетам    на выравнивание уровня 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1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1,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в бюджетам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3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 воинскому уче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3,2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3,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1,2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1,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,7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,7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44,39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44,39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2,56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2,49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+149,936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6"/>
        <w:gridCol w:w="1686"/>
        <w:gridCol w:w="159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в 2023 год ( руб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     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2,562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8,324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4,237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,060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,06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11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11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,949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,949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1,08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1,08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0,155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,917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4,237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2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64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64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                </w:t>
      </w:r>
      <w:r>
        <w:rPr>
          <w:sz w:val="27"/>
          <w:szCs w:val="27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9:00Z</dcterms:created>
  <dc:creator>Customer</dc:creator>
  <dc:description/>
  <cp:keywords/>
  <dc:language>en-US</dc:language>
  <cp:lastModifiedBy>Мирошниченко Надежда Васильевна</cp:lastModifiedBy>
  <cp:lastPrinted>2024-04-02T16:11:00Z</cp:lastPrinted>
  <dcterms:modified xsi:type="dcterms:W3CDTF">2024-04-02T13:14:00Z</dcterms:modified>
  <cp:revision>8</cp:revision>
  <dc:subject/>
  <dc:title>ПРОЕКТ</dc:title>
</cp:coreProperties>
</file>