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" w:after="15"/>
        <w:ind w:left="15" w:right="15" w:firstLine="426"/>
        <w:jc w:val="center"/>
        <w:rPr/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БЬЁ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От 25  марта  2025 г. №5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с. </w:t>
      </w:r>
      <w:r>
        <w:rPr>
          <w:b/>
          <w:sz w:val="16"/>
          <w:szCs w:val="16"/>
        </w:rPr>
        <w:t>Воробьёвк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№ 35 от 27.12.2024</w:t>
      </w:r>
    </w:p>
    <w:p>
      <w:pPr>
        <w:pStyle w:val="Normal"/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 бюджете  Воробьёвского сельского поселения Воробьёвского муниципального района Воронежской области на 2025 и плановый период 2026-2027 годов» </w:t>
      </w:r>
    </w:p>
    <w:p>
      <w:pPr>
        <w:pStyle w:val="Normal"/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В соответствии со статьями 14, 52 Федерального закона Российской Федерации от 06.10.2003 года № 131 – ФЗ «Об общих принципах организации местного самоуправления в Российской Федерации» и статьей 28 Устава Воробьевского сельского поселения Совет народных депутатов </w:t>
      </w:r>
    </w:p>
    <w:p>
      <w:pPr>
        <w:pStyle w:val="Title"/>
        <w:spacing w:lineRule="auto" w:line="360" w:before="0" w:after="0"/>
        <w:ind w:right="51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Воробьевского сельского поселения Воробьевского муниципального района Воронежской области от 27.12.2024 года № 35 «О бюджете Воробьевского сельского поселения Воробьевского муниципального района Воронежской области на 2025 год и плановый период 2026 и 2027 годов» следующие изменения:</w:t>
      </w:r>
    </w:p>
    <w:p>
      <w:pPr>
        <w:pStyle w:val="Heading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 изложить в следующей редакции: 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Воробьевского сельского поселения (далее-бюджет поселения) на 2025 г.</w:t>
      </w:r>
    </w:p>
    <w:p>
      <w:pPr>
        <w:pStyle w:val="Heading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 Прогнозируемый общий объем доходов бюджета поселения в сумме 46136,81928 т. рублей в том числе  безвозмездные поступления 28870,81928 т. рублей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Общий объем расходов  бюджета  в сумме 46136,81928 т. рублей. </w:t>
      </w:r>
    </w:p>
    <w:p>
      <w:pPr>
        <w:pStyle w:val="Heading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ложение №№ 1,3,5,13 изложить в редакции приложений №№ 1,2,3,4 к данному реш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</w:rPr>
        <w:t>3.</w:t>
      </w:r>
      <w:r>
        <w:rPr>
          <w:szCs w:val="28"/>
        </w:rPr>
        <w:t xml:space="preserve"> Настоящее решение подлежит опубликованию в газете «Вестник Воробьёвского сельского поселени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бьёвского сельского поселения                                      И. М. Баби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ё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сельского поселения </w:t>
        <w:tab/>
        <w:tab/>
        <w:tab/>
      </w:r>
      <w:r>
        <w:rPr>
          <w:sz w:val="27"/>
          <w:szCs w:val="27"/>
        </w:rPr>
        <w:tab/>
        <w:tab/>
        <w:tab/>
        <w:t xml:space="preserve">           О.Д. Слатви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«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ё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5 марта 2025 №5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6300" w:hanging="0"/>
        <w:jc w:val="both"/>
        <w:rPr/>
      </w:pPr>
      <w:bookmarkStart w:id="0" w:name="OLE_LINK1"/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ё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7 декабря 2024 №3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Объем поступления доходов по основным источникам в 2025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91"/>
      </w:tblGrid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66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10 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6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и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000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2,00000</w:t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.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7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0000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80 10  0000 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 и эксплуатацию нестационарного  торгового объекта ,установку и эксплуатацию 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 не разгранич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70,81928</w:t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5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за счет средств областного бюджета (ц76,99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,30000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8,19928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5,400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6000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0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36,819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».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 марта  2025 г. №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" w:name="OLE_LINK1"/>
      <w:r>
        <w:rPr>
          <w:sz w:val="24"/>
        </w:rPr>
        <w:t xml:space="preserve">                                         </w:t>
      </w:r>
      <w:bookmarkEnd w:id="1"/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27 декабря  2024 г. №3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программ), группам видов расходов классификации расходов бюджета Воробьёвского сельского поселения на 2025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0"/>
        <w:gridCol w:w="720"/>
        <w:gridCol w:w="1625"/>
        <w:gridCol w:w="576"/>
        <w:gridCol w:w="249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ё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36,8192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04,3838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1792,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 муниципальной программы "Содействие развитию  местного самоуправления"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. «Финансовое обеспечение деятельности администрации Воробьё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12,3838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 муниципальной программы "Содействие развитию  местного самоуправления"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е 1. «Финансовое обеспечение деятельности администрации Воробьёвского сельского поселения»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4,7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 »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годы (Закупка товаров, работ и услуг для государственных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,99971</w:t>
            </w:r>
          </w:p>
        </w:tc>
      </w:tr>
      <w:tr>
        <w:trPr>
          <w:trHeight w:val="34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>
          <w:trHeight w:val="9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Организация деятельности администрации Воробьёвского сельского поселения» муниципальной программы подпрограммы «Содействие развитию муниципальных образований и местного самоуправления»  Воробьевского сельского поселения Воробьевского муниципального района Воронежской области на 2022-2027 годы "( закупка товаров, работ и услуг для государственных (муниципальных) нужд)(косметический ремонт помещения участкового) Мероприятие 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84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,60000</w:t>
            </w:r>
          </w:p>
        </w:tc>
      </w:tr>
      <w:tr>
        <w:trPr>
          <w:trHeight w:val="1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7,6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6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рограммы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ёвского сельского поселения на 2022-2027 гг» под программы «Обеспечение организации муниципальной программы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1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ой программы «Организация первичного воинского учета на территории Воробьёвского сельского поселения на 2022-2027 годы» под программы «Обеспечение орган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1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>
          <w:trHeight w:val="83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 годы</w:t>
            </w:r>
            <w:r>
              <w:rPr>
                <w:b/>
                <w:sz w:val="24"/>
              </w:rPr>
              <w:t xml:space="preserve"> Мероприятие 4. </w:t>
            </w:r>
            <w:r>
              <w:rPr>
                <w:sz w:val="24"/>
              </w:rPr>
              <w:t>»Обеспечение первичных мер пожарной безопасности» (Закупка товаров, работ и услуг для государственных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8,5388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6,32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е по развитию сети автомобильных дорог общего пользования Воробьевского сельского поселения в рамках муниципальной программы «Дорожная  деятельность » Воробьё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,32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2,2188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 </w:t>
            </w:r>
            <w:r>
              <w:rPr>
                <w:b/>
                <w:sz w:val="24"/>
              </w:rPr>
              <w:t>Мероприятие 3 (</w:t>
            </w:r>
            <w:r>
              <w:rPr>
                <w:sz w:val="24"/>
              </w:rPr>
              <w:t>Осуществление полномочий по внутреннему финансовому контро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е 1.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 г. подпрограммы «Обеспечение реализации муниципальной программы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</w:tr>
      <w:tr>
        <w:trPr>
          <w:trHeight w:val="211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 Мероприятие 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>
          <w:trHeight w:val="147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1. Расходы на обеспечение функции государственными органами в рамках муниципальной программы «Охрана окружающей среды природные ресурсы» Воробьевского сельского поселения Воробьевского муниципального района Воронежской области на 2025 год   подпрограммы «Обеспечение реализации муниципальной программы»  Капитальный ремонт гидротехнических сооружений.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92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5,66880</w:t>
            </w:r>
          </w:p>
        </w:tc>
      </w:tr>
      <w:tr>
        <w:trPr>
          <w:trHeight w:val="1132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,80000</w:t>
            </w:r>
          </w:p>
        </w:tc>
      </w:tr>
      <w:tr>
        <w:trPr>
          <w:trHeight w:val="1660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88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38,46840</w:t>
            </w:r>
          </w:p>
        </w:tc>
      </w:tr>
      <w:tr>
        <w:trPr>
          <w:trHeight w:val="69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Воробьевского сельского поселения «Содействие развитию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8,4684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,5622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49,56229</w:t>
            </w:r>
          </w:p>
        </w:tc>
      </w:tr>
      <w:tr>
        <w:trPr>
          <w:trHeight w:val="1333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1. Расходы на обеспечение функций государственными органами в рамках муниципальной программы «Содействие развития территории поселения «подпрограммы «Уличное освещение» (Закупка товаров, работ и услуг для государственных, (муниципальных) нужд) электроэнер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</w:tr>
      <w:tr>
        <w:trPr>
          <w:trHeight w:val="82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 Расходы на обеспечение функций государственными органами в рамках муниципальной программы «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88,90611</w:t>
            </w:r>
          </w:p>
        </w:tc>
      </w:tr>
      <w:tr>
        <w:trPr>
          <w:trHeight w:val="17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(Закупка товаров, работ и услуг для государственных (муниципальных) нужд. «Содержание и обслуживание мест массового отдыха населения на 2025 г и плановый период 2026-2027 г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02</w:t>
            </w:r>
            <w:r>
              <w:rPr>
                <w:sz w:val="24"/>
                <w:lang w:val="en-US"/>
              </w:rPr>
              <w:t>7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,60000</w:t>
            </w:r>
          </w:p>
        </w:tc>
      </w:tr>
      <w:tr>
        <w:trPr>
          <w:trHeight w:val="41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Мероприятие «Устройство тротуаров и вело- пешеходных дорожек на 2025 год и плановый период 2026-2027 г)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3203</w:t>
            </w:r>
            <w:r>
              <w:rPr>
                <w:color w:val="000000"/>
                <w:sz w:val="24"/>
                <w:lang w:val="en-US"/>
              </w:rPr>
              <w:t>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,99900</w:t>
            </w:r>
          </w:p>
        </w:tc>
      </w:tr>
      <w:tr>
        <w:trPr>
          <w:trHeight w:val="39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3203</w:t>
            </w:r>
            <w:r>
              <w:rPr>
                <w:color w:val="000000"/>
                <w:sz w:val="24"/>
                <w:lang w:val="en-US"/>
              </w:rPr>
              <w:t>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9,00000</w:t>
            </w:r>
          </w:p>
        </w:tc>
      </w:tr>
      <w:tr>
        <w:trPr>
          <w:trHeight w:val="37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3203</w:t>
            </w:r>
            <w:r>
              <w:rPr>
                <w:color w:val="000000"/>
                <w:sz w:val="24"/>
                <w:lang w:val="en-US"/>
              </w:rPr>
              <w:t>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99900</w:t>
            </w:r>
          </w:p>
        </w:tc>
      </w:tr>
      <w:tr>
        <w:trPr>
          <w:trHeight w:val="50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5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Текущий ремонт водопроводных сетей в селах  Воробьёвского сельского поселения «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0,00000</w:t>
            </w:r>
          </w:p>
        </w:tc>
      </w:tr>
      <w:tr>
        <w:trPr>
          <w:trHeight w:val="73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0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г», «Обустройство и восстановление воинских захоронений  на территории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S85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99900</w:t>
            </w:r>
          </w:p>
        </w:tc>
      </w:tr>
      <w:tr>
        <w:trPr>
          <w:trHeight w:val="102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0000</w:t>
            </w:r>
          </w:p>
        </w:tc>
      </w:tr>
      <w:tr>
        <w:trPr>
          <w:trHeight w:val="181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39900</w:t>
            </w:r>
          </w:p>
        </w:tc>
      </w:tr>
      <w:tr>
        <w:trPr>
          <w:trHeight w:val="8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2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00000</w:t>
            </w:r>
          </w:p>
        </w:tc>
      </w:tr>
      <w:tr>
        <w:trPr>
          <w:trHeight w:val="13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1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16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 1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«Обеспечение содержания коммунальной техник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19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,25300</w:t>
            </w:r>
          </w:p>
        </w:tc>
      </w:tr>
      <w:tr>
        <w:trPr>
          <w:trHeight w:val="67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«Благоустройство  контейнерных площадок»  и приобретение контейнеров (Закупка товаров, работ и услуг для государственных (муниципальных) нужд)на 2025 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 2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на 2025 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0,00000</w:t>
            </w:r>
          </w:p>
        </w:tc>
      </w:tr>
      <w:tr>
        <w:trPr>
          <w:trHeight w:val="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в не мероприятий на обеспечение функций государственными органами в рамках муниципальной программы «Содействие развитию территории поселения Воробьевского сельского поселения» на 2022-2027 годы подпрограммы» Благоустройство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551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ое казенное учреждение культуры «Воробьёвский центр культур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3,8281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3,82819</w:t>
            </w:r>
          </w:p>
        </w:tc>
      </w:tr>
      <w:tr>
        <w:trPr>
          <w:trHeight w:val="4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 Расходы на обеспечение деятельности муниципальной программы  «Развитие культуры» учреждений, в рамках подпрограммы «Обеспечение реализации муниципальной программы» «Воробьёвского сельского поселения Воробье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,00000</w:t>
            </w:r>
          </w:p>
        </w:tc>
      </w:tr>
      <w:tr>
        <w:trPr>
          <w:trHeight w:val="29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Воробьё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,891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00</w:t>
            </w:r>
          </w:p>
        </w:tc>
      </w:tr>
      <w:tr>
        <w:trPr>
          <w:trHeight w:val="18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  <w:r>
              <w:rPr>
                <w:sz w:val="24"/>
                <w:lang w:val="en-US"/>
              </w:rPr>
              <w:t>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000</w:t>
            </w:r>
          </w:p>
        </w:tc>
      </w:tr>
      <w:tr>
        <w:trPr>
          <w:trHeight w:val="1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6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электроэнергия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7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7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00</w:t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8</w:t>
            </w:r>
            <w:r>
              <w:rPr>
                <w:sz w:val="24"/>
              </w:rPr>
              <w:t xml:space="preserve">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» </w:t>
            </w:r>
            <w:r>
              <w:rPr>
                <w:rFonts w:cs="Times New Roman CYR" w:ascii="Times New Roman CYR" w:hAnsi="Times New Roman CYR"/>
                <w:sz w:val="24"/>
              </w:rPr>
              <w:t>Федеральный проект  «Творческие люди» Гос. поддержка лучших сельских учреждений культуры».-117,93699 рублей в т. ч. бюджет района-0,28699 рублей ,областной бюджет 17,650 рублей,  федеральный бюджет 100,00000 руб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2108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36,9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2. 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ёвского сельского поселения»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25  марта  2025 г. №5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Приложение № 5 к решению Совета народных депутатов Воробьё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7 декабря 2024 г.  №35</w:t>
        <w:tab/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Ведомственная структура расходов бюджета Воробьё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5 год»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42"/>
        <w:gridCol w:w="1134"/>
        <w:gridCol w:w="567"/>
        <w:gridCol w:w="1134"/>
        <w:gridCol w:w="16"/>
        <w:gridCol w:w="976"/>
        <w:gridCol w:w="17"/>
        <w:gridCol w:w="1968"/>
        <w:gridCol w:w="1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36,8192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04,3838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2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12,3838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» муниципальной программы» «Содействие развитию  местного самоуправления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4,7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  муниципальной </w:t>
            </w:r>
            <w:r>
              <w:rPr>
                <w:sz w:val="22"/>
                <w:szCs w:val="22"/>
              </w:rPr>
              <w:t>программы «Содействие развитию местного самоуправле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</w:t>
            </w:r>
            <w:r>
              <w:rPr>
                <w:sz w:val="22"/>
                <w:szCs w:val="22"/>
              </w:rPr>
              <w:t>поселения Воробьёвского муниципального района Воронежской области на 2022-2027 годы (Закупка товаров, работ и услуг для государственных(муниципальных) нужд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,99971</w:t>
            </w:r>
          </w:p>
        </w:tc>
      </w:tr>
      <w:tr>
        <w:trPr>
          <w:trHeight w:val="34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евского муниципального района Воронежской области на 2022-2027 годы (Закупка товаров, работ и услуг</w:t>
            </w:r>
            <w:r>
              <w:rPr>
                <w:sz w:val="23"/>
                <w:szCs w:val="23"/>
              </w:rPr>
              <w:t xml:space="preserve"> для государственных </w:t>
            </w:r>
            <w:r>
              <w:rPr>
                <w:sz w:val="22"/>
                <w:szCs w:val="22"/>
              </w:rPr>
              <w:t>(муниципальных нужд)(уплата нал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>
          <w:trHeight w:val="34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Организация деятельности администрации Воробьёвского сельского поселения» муниципальной программы подпрограммы «Содействие развитию муниципальных образований и местного самоуправления»  Воробьевского сельского поселения Воробьевского муниципального района Воронежской области на 2022-2027 годы "( закупка товаров, работ и услуг для государственных (муниципальных) нужд)(косметический ремонт помещения участкового) Мероприяти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5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84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,600000</w:t>
            </w:r>
          </w:p>
        </w:tc>
      </w:tr>
      <w:tr>
        <w:trPr>
          <w:trHeight w:val="1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,6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6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 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ё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» «Защита населения и территории муниципального образования от чрезвычайных ситуаций природного и техногенного характера»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000</w:t>
            </w:r>
          </w:p>
        </w:tc>
      </w:tr>
      <w:tr>
        <w:trPr>
          <w:trHeight w:val="36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1.   «Обеспечение первичных мер  пожарной безопасности» 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8,5388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6,32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е по развитию сети автомобильных дорог общего пользования Воробьёвского сельского поселения в рамках муниципальной программы «Дорожная деятельность» Воробьё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2,2188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ёвского муниципального района Воронежской области на 2022-2027 годы  Мероприятие 4  (перечисления другим бюджетам бюджетной системы РФ, осуществление полномочий по внутреннему финансовому контролю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4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0</w:t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 Мероприятие 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1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>
          <w:trHeight w:val="1665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и государственными органами в рамках муниципальной программы «Охрана окружающей среды природные ресурсы» Воробьевского сельского поселения Воробьевского муниципального района Воронежской области на 2025год   подпрограммы «Обеспечение реализации муниципальной программы»  Капитальный ремонт гидротехнических сооружен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9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5,66880</w:t>
            </w:r>
          </w:p>
        </w:tc>
      </w:tr>
      <w:tr>
        <w:trPr>
          <w:trHeight w:val="171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9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,80000</w:t>
            </w:r>
          </w:p>
        </w:tc>
      </w:tr>
      <w:tr>
        <w:trPr>
          <w:trHeight w:val="122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9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88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38,46840</w:t>
            </w:r>
          </w:p>
        </w:tc>
      </w:tr>
      <w:tr>
        <w:trPr>
          <w:trHeight w:val="72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ёвского сельского поселения «Содействие развитию территории поселени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8,4684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,56229</w:t>
            </w:r>
          </w:p>
        </w:tc>
      </w:tr>
      <w:tr>
        <w:trPr>
          <w:trHeight w:val="133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1. Расходы на обеспечение функций государственными органами в рамках муниципальной программы «Содействие развития территории поселения «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</w:tr>
      <w:tr>
        <w:trPr>
          <w:trHeight w:val="82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роприятие 2. Расходы на обеспечение функций государственными органами в рамках муниципальной программы «Содействие развития территории поселения»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сельского поселения Воробьё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88,90611</w:t>
            </w:r>
          </w:p>
        </w:tc>
      </w:tr>
      <w:tr>
        <w:trPr>
          <w:trHeight w:val="17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роприятие 2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</w:t>
            </w:r>
            <w:r>
              <w:rPr>
                <w:sz w:val="24"/>
              </w:rPr>
              <w:t>Воробьёвского</w:t>
            </w:r>
            <w:r>
              <w:rPr>
                <w:sz w:val="23"/>
                <w:szCs w:val="23"/>
              </w:rPr>
              <w:t xml:space="preserve"> муниципального района Воронежской области на 2022-2027 годы подпрограммы «Благоустройство территории поселения».(Закупка товаров, работ и услуг для государственных( муниципальных ) нужд. «Содержание и обслуживание мест массового отдыха населения на 2025г и плановый период 2026-2027гг.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78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,60000</w:t>
            </w:r>
          </w:p>
        </w:tc>
      </w:tr>
      <w:tr>
        <w:trPr>
          <w:trHeight w:val="90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роприятие 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.» «Обустройство тротуаров и велопешеходных дорожек на 2025 год и плановый период 2026-2027 гг.)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,99900</w:t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9,00000</w:t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99900</w:t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5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5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гг «Текущий ремонт водопроводных сетей в селах  Воробьёвского сельского поселения 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9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0,00000</w:t>
            </w:r>
          </w:p>
        </w:tc>
      </w:tr>
      <w:tr>
        <w:trPr>
          <w:trHeight w:val="129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0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Обустройство и восстановление воинских захоронений на территории Воронежской области» в селах  Воробьёвского сельского поселения»   (Закупка товаров, работ и услуг для государственных(муниципальных) нужд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2 1 0</w:t>
            </w:r>
            <w:r>
              <w:rPr>
                <w:sz w:val="24"/>
                <w:lang w:val="en-US"/>
              </w:rPr>
              <w:t>S853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99900</w:t>
            </w:r>
          </w:p>
        </w:tc>
      </w:tr>
      <w:tr>
        <w:trPr>
          <w:trHeight w:val="1768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0000</w:t>
            </w:r>
          </w:p>
        </w:tc>
      </w:tr>
      <w:tr>
        <w:trPr>
          <w:trHeight w:val="240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39900</w:t>
            </w:r>
          </w:p>
        </w:tc>
      </w:tr>
      <w:tr>
        <w:trPr>
          <w:trHeight w:val="24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2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организованными свалками в селах  Воробьёвского сельского поселения» (проведение работ по рекультивации несанкционированных свало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3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16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 xml:space="preserve"> 2 16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16-2023гг «Обеспечение содержания коммунальной техни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9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,253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«Благоустройство  контейнерных площадок»  (Закупка товаров, работ и услуг для государственных (муниципальных) нужд)на 2025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8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в 2023-2025г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3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>
          <w:trHeight w:val="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551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3,8281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е 1. «Обеспечение реализации муниципальной программы» муниципальной программы « Развитие культуры « Воробьёвского сельского поселения Воробьё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,00000</w:t>
            </w:r>
          </w:p>
        </w:tc>
      </w:tr>
      <w:tr>
        <w:trPr>
          <w:trHeight w:val="29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Воробьёвского сельского поселения Воробьё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,891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000</w:t>
            </w:r>
          </w:p>
        </w:tc>
      </w:tr>
      <w:tr>
        <w:trPr>
          <w:trHeight w:val="18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00000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6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« (Обеспечение коммунальными услугами (электроэнерг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7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7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00</w:t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Мероприятие 8</w:t>
            </w:r>
            <w:r>
              <w:rPr>
                <w:sz w:val="24"/>
              </w:rPr>
              <w:t xml:space="preserve">. 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</w:t>
            </w:r>
            <w:r>
              <w:rPr>
                <w:rFonts w:cs="Times New Roman CYR" w:ascii="Times New Roman CYR" w:hAnsi="Times New Roman CYR"/>
                <w:sz w:val="24"/>
              </w:rPr>
              <w:t>Федеральный проект.  «Творческие люди» Гос. поддержка лучших сельских учреждений культуры».-117,93699 рублей в т. ч. бюджет района-0,28699 рублей ,областной бюджет 17,650 рублей,  федеральный бюджет 100,00000 руб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2108</w:t>
            </w:r>
            <w:r>
              <w:rPr>
                <w:sz w:val="24"/>
                <w:lang w:val="en-US"/>
              </w:rPr>
              <w:t>L 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936.9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роприятие 1. 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ёвского сельского поселения»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подпрограммы (соц. обеспечение и иные выплаты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2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>«</w:t>
      </w:r>
    </w:p>
    <w:p>
      <w:pPr>
        <w:pStyle w:val="Normal"/>
        <w:ind w:left="11340" w:hanging="0"/>
        <w:jc w:val="right"/>
        <w:rPr>
          <w:sz w:val="24"/>
          <w:lang w:val="en-US"/>
        </w:rPr>
      </w:pPr>
      <w:r>
        <w:rPr>
          <w:b/>
          <w:bCs/>
          <w:sz w:val="30"/>
          <w:szCs w:val="30"/>
        </w:rPr>
        <w:t xml:space="preserve">    </w:t>
      </w:r>
      <w:r>
        <w:rPr>
          <w:sz w:val="24"/>
        </w:rPr>
        <w:t xml:space="preserve">Приложение № </w:t>
      </w:r>
      <w:r>
        <w:rPr>
          <w:sz w:val="24"/>
          <w:lang w:val="en-US"/>
        </w:rPr>
        <w:t>4</w:t>
      </w:r>
    </w:p>
    <w:p>
      <w:pPr>
        <w:pStyle w:val="Normal"/>
        <w:ind w:left="11340" w:hanging="0"/>
        <w:jc w:val="right"/>
        <w:rPr/>
      </w:pPr>
      <w:r>
        <w:rPr>
          <w:sz w:val="24"/>
        </w:rPr>
        <w:t>к решению Совета народных депутатов Воробьёвского</w:t>
      </w:r>
    </w:p>
    <w:p>
      <w:pPr>
        <w:pStyle w:val="Normal"/>
        <w:ind w:left="1134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11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от </w:t>
      </w:r>
      <w:r>
        <w:rPr>
          <w:sz w:val="24"/>
          <w:u w:val="single"/>
          <w:lang w:val="en-US"/>
        </w:rPr>
        <w:t>25</w:t>
      </w:r>
      <w:r>
        <w:rPr>
          <w:sz w:val="24"/>
          <w:u w:val="single"/>
        </w:rPr>
        <w:t xml:space="preserve"> марта 2025 г.  №5</w:t>
      </w:r>
    </w:p>
    <w:p>
      <w:pPr>
        <w:pStyle w:val="Normal"/>
        <w:ind w:left="11340" w:hanging="0"/>
        <w:jc w:val="right"/>
        <w:rPr>
          <w:sz w:val="24"/>
        </w:rPr>
      </w:pPr>
      <w:r>
        <w:rPr>
          <w:b/>
          <w:bCs/>
          <w:sz w:val="30"/>
          <w:szCs w:val="30"/>
        </w:rPr>
        <w:t xml:space="preserve">                                                 </w:t>
      </w:r>
      <w:r>
        <w:rPr>
          <w:sz w:val="24"/>
        </w:rPr>
        <w:t>Приложение № 13</w:t>
      </w:r>
    </w:p>
    <w:p>
      <w:pPr>
        <w:pStyle w:val="Normal"/>
        <w:ind w:left="11340" w:hanging="0"/>
        <w:jc w:val="right"/>
        <w:rPr>
          <w:sz w:val="24"/>
        </w:rPr>
      </w:pPr>
      <w:r>
        <w:rPr>
          <w:sz w:val="24"/>
        </w:rPr>
        <w:t>к решению Совета народных депутатов Воробьёвского</w:t>
      </w:r>
    </w:p>
    <w:p>
      <w:pPr>
        <w:pStyle w:val="Normal"/>
        <w:ind w:left="1134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11340" w:hanging="0"/>
        <w:jc w:val="right"/>
        <w:rPr>
          <w:sz w:val="24"/>
          <w:u w:val="single"/>
        </w:rPr>
      </w:pPr>
      <w:r>
        <w:rPr>
          <w:sz w:val="24"/>
          <w:u w:val="single"/>
        </w:rPr>
        <w:t>от 27 декабря 2024 г.  №35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ёвского сельского поселения </w:t>
      </w:r>
      <w:r>
        <w:rPr>
          <w:b/>
          <w:bCs/>
          <w:szCs w:val="28"/>
        </w:rPr>
        <w:t>на 2025 год</w:t>
      </w:r>
    </w:p>
    <w:p>
      <w:pPr>
        <w:pStyle w:val="Normal"/>
        <w:ind w:left="63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688"/>
        <w:gridCol w:w="708"/>
        <w:gridCol w:w="720"/>
        <w:gridCol w:w="900"/>
        <w:gridCol w:w="1782"/>
      </w:tblGrid>
      <w:tr>
        <w:trPr>
          <w:tblHeader w:val="true"/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36,81928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униципальная  программа Воробьёвского  сельского поселения « Содействие развитию местного самоуправления» Воробьёвского сельского поселения Воробьёвского муниципального района Воронежской области на 2022-2027 г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4,6338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Подпрограмма «Организация деятельности администрац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4,6338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Финансовое обеспечение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6,69971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 муниципальной программы «Содействие развитию 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7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муниципальной программы «Содействие развитию муниципальных образований и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99971</w:t>
            </w:r>
          </w:p>
        </w:tc>
      </w:tr>
      <w:tr>
        <w:trPr>
          <w:trHeight w:val="94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муниципальной программы «Содействие развитию муниципальных образований и местного самоуправления» 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высшего должностного лица субъекта РФ 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0000</w:t>
            </w:r>
          </w:p>
        </w:tc>
      </w:tr>
      <w:tr>
        <w:trPr>
          <w:trHeight w:val="123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</w:t>
            </w:r>
            <w:r>
              <w:rPr>
                <w:sz w:val="24"/>
              </w:rPr>
              <w:t>Воробьёвского</w:t>
            </w:r>
            <w:r>
              <w:rPr>
                <w:sz w:val="22"/>
                <w:szCs w:val="22"/>
              </w:rPr>
              <w:t xml:space="preserve"> сельского поселения»  муниципальной программы «Содействие развитию 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2</w:t>
            </w:r>
            <w:r>
              <w:rPr>
                <w:sz w:val="22"/>
                <w:szCs w:val="22"/>
              </w:rPr>
              <w:t xml:space="preserve"> «Реализация мер социальной поддержки отдельных категорий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подпрограммы «Организация  деятельности администрации Воробьёвского сельского поселения»  муниципальной программой  «Содействие развитию муниципальных образований и местного самоуправления»,  «Социальное обеспечение и иные выпла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«Реализация мер о передаче администрацией полномочий по, осуществление полномочий по внутреннему финансовому контролю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5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« муниципальной программы «Содействие развитию муниципальных образований и местного самоуправления» Воробьёвского сельского поселения  Воробьёвского муниципального района Воронежской области на 2022-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25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 «Обеспечение первичных мер  пожарной безопас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 Обеспечение первичных мер  пожарной безопасности  «муниципальной целевой программы.» 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 «Ремонт  помещения участковы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8418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Р</w:t>
            </w:r>
            <w:r>
              <w:rPr>
                <w:sz w:val="23"/>
                <w:szCs w:val="23"/>
              </w:rPr>
              <w:t>асходы на обеспечение функций государственными органами в рамках муниципальной программы «Организация деятельности администрации Воробьёвского сельского поселения» муниципальной программы подпрограммы «Содействие развитию муниципальных образований и местного самоуправления»  Воробьевского сельского поселения Воробьевского муниципального района Воронежской области на 2022-2027 годы "( закупка товаров, работ и услуг для государственных (муниципальных) нужд) (косметический ремонт помещения участковог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8418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. Муниципальная программа  Воробьёвского сельского поселения "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3,8281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3,82819</w:t>
            </w:r>
          </w:p>
        </w:tc>
      </w:tr>
      <w:tr>
        <w:trPr>
          <w:trHeight w:val="177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» муниципальной программы Воробьёвского сельского поселения «Развитие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,00000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89120</w:t>
            </w:r>
          </w:p>
        </w:tc>
      </w:tr>
      <w:tr>
        <w:trPr>
          <w:trHeight w:val="8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е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000</w:t>
            </w:r>
          </w:p>
        </w:tc>
      </w:tr>
      <w:tr>
        <w:trPr>
          <w:trHeight w:val="9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Обеспечение коммунальными услугами (тепло энергия и газоснабж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е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косметический ремонт зданий СДК),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е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0000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10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е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Обеспечение коммунальными услугами (электроэнер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. Мероприятие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 « (техническое обслуживание автоматической пожарной сигнализ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Мероприятие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9369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Воробьёвского сельского поселения « Развитие культуры» (Федеральный проект .Государственная поддержка  лучших сельских учреждений культуры. «Творческие люди»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369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.Муниципальная программа Воробьёвского сельского поселения «Содействие развитию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367,7684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5622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обл.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22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текущее содержание  и обслуживание наружных сетей, приобретение эл-х ламп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8,20620</w:t>
            </w:r>
          </w:p>
        </w:tc>
      </w:tr>
      <w:tr>
        <w:trPr>
          <w:trHeight w:val="132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Мероприятие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кверов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 -2027 годы подпрограммы «Благоустройство территории поселения и проектир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202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,600000</w:t>
            </w:r>
          </w:p>
        </w:tc>
      </w:tr>
      <w:tr>
        <w:trPr>
          <w:trHeight w:val="89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 мероприятие «Устройство тротуаров и  велопешеходных дорожек на 2025г и плановый период 2026-2027гг.)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,99900</w:t>
            </w:r>
          </w:p>
        </w:tc>
      </w:tr>
      <w:tr>
        <w:trPr>
          <w:trHeight w:val="446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03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9,00000</w:t>
            </w:r>
          </w:p>
        </w:tc>
      </w:tr>
      <w:tr>
        <w:trPr>
          <w:trHeight w:val="48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99900</w:t>
            </w:r>
          </w:p>
        </w:tc>
      </w:tr>
      <w:tr>
        <w:trPr>
          <w:trHeight w:val="36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 водоотводящих каналов на территории Воробьёвского сельского поселения Воробьё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кущий ремонт водопроводных сетей в селах Воробьёвского сельского поселения.  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20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200,00000</w:t>
            </w:r>
          </w:p>
        </w:tc>
      </w:tr>
      <w:tr>
        <w:trPr>
          <w:trHeight w:val="669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роприятие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ов, мемориалов, воинских захоронений Воробьёвского сельского поселения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 муниципального района Воронежской области на 2025 г. « Обустройство и восстановление воинских захоронений на территории Воронежской области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03210</w:t>
            </w:r>
            <w:r>
              <w:rPr>
                <w:sz w:val="24"/>
                <w:lang w:val="en-US"/>
              </w:rPr>
              <w:t>S8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99900</w:t>
            </w:r>
          </w:p>
        </w:tc>
      </w:tr>
      <w:tr>
        <w:trPr>
          <w:trHeight w:val="661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0000</w:t>
            </w:r>
          </w:p>
        </w:tc>
      </w:tr>
      <w:tr>
        <w:trPr>
          <w:trHeight w:val="582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39900</w:t>
            </w:r>
          </w:p>
        </w:tc>
      </w:tr>
      <w:tr>
        <w:trPr>
          <w:trHeight w:val="885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е 12</w:t>
            </w:r>
            <w:r>
              <w:rPr>
                <w:sz w:val="24"/>
              </w:rPr>
              <w:t>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000</w:t>
            </w:r>
          </w:p>
        </w:tc>
      </w:tr>
      <w:tr>
        <w:trPr>
          <w:trHeight w:val="1035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0059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</w:tr>
      <w:tr>
        <w:trPr>
          <w:trHeight w:val="582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ероприятие 13. </w:t>
            </w:r>
            <w:r>
              <w:rPr>
                <w:sz w:val="24"/>
              </w:rPr>
              <w:t>Содержание и уход за организованными свалками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48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ых табличек и указателей улиц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содержания коммунальной техники 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5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,25300</w:t>
            </w:r>
          </w:p>
        </w:tc>
      </w:tr>
      <w:tr>
        <w:trPr>
          <w:trHeight w:val="77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1.</w:t>
            </w:r>
            <w:r>
              <w:rPr>
                <w:sz w:val="24"/>
              </w:rPr>
              <w:t xml:space="preserve"> Расходы на обеспечение функций  государственными органами  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 территории поселения» мероприятие «Благоустройство контейнерных площадок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Мероприятие 23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оселения Воронежской области на 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14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5511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униципальная программа Воробьё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Дорожная деятельность» Воробьевского сельского поселения </w:t>
            </w:r>
            <w:r>
              <w:rPr>
                <w:b/>
                <w:sz w:val="24"/>
              </w:rPr>
              <w:t>2022-2027</w:t>
            </w:r>
            <w:r>
              <w:rPr>
                <w:b/>
                <w:sz w:val="22"/>
                <w:szCs w:val="22"/>
              </w:rPr>
              <w:t xml:space="preserve"> 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,32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программа «</w:t>
            </w:r>
            <w:r>
              <w:rPr>
                <w:sz w:val="24"/>
              </w:rPr>
              <w:t>Обеспечение реализации муниципальной программы» Мероприятия по развитию сети автомобильных дорог общего пользования Воробьёвского сельского поселения в рамках муниципальной программы" Дорожная деятельность» Воробьёвского сельского поселения 2022-2027 годы"  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32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5.Муниципальная программа Воробьёвского сельского поселения «Организация первичного воинского учета на территор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«Обеспечение  реализации  муниципальной программы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Воробьё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Муниципальная программа Воробьёвского сельского поселения »Охрана окружающей  среды и природные рес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5,6688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6688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ёвского  сельского поселения Воробьёвского муниципального района Воронежской области на 2025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8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,8688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Муниципальная программа Воробьевского сельского поселения «Развитие малого и среднего предпринимательства.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 1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«Развитие малого и среднего предпринимательства» Воробьёвского  сельского поселения Воробьёвского муниципального района Воронежской области на 2025-2026г подпрограммы «Обеспечение реализации муниципальной программ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uppressAutoHyphens w:val="true"/>
      <w:spacing w:before="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185" w:hanging="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i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32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Красная строка 2 Знак"/>
    <w:basedOn w:val="Style15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Знак2"/>
    <w:qFormat/>
    <w:rPr>
      <w:sz w:val="28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/>
    <w:rPr>
      <w:sz w:val="22"/>
      <w:szCs w:val="22"/>
    </w:rPr>
  </w:style>
  <w:style w:type="paragraph" w:styleId="27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5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</w:rPr>
  </w:style>
  <w:style w:type="paragraph" w:styleId="212">
    <w:name w:val="Красная строка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3:00Z</dcterms:created>
  <dc:creator>user</dc:creator>
  <dc:description/>
  <cp:keywords/>
  <dc:language>en-US</dc:language>
  <cp:lastModifiedBy>Поселение Вороб2</cp:lastModifiedBy>
  <cp:lastPrinted>2025-03-31T09:54:00Z</cp:lastPrinted>
  <dcterms:modified xsi:type="dcterms:W3CDTF">2025-04-02T10:56:00Z</dcterms:modified>
  <cp:revision>73</cp:revision>
  <dc:subject/>
  <dc:title>СОВЕТ НАРОДНЫХ ДЕПУТАТОВ</dc:title>
</cp:coreProperties>
</file>