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      .2024 г. №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</w:t>
      </w:r>
      <w:r>
        <w:rPr>
          <w:sz w:val="16"/>
          <w:szCs w:val="16"/>
        </w:rPr>
        <w:t>Воробьев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О бюджете Воробьёвского сельского поселения Воробьёвского муниципального района Воронежской области на 2025 год и плановый период 2026-2027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проект бюджета Воробьёвского сельского поселения на 2025 год  и плановый период 2026 и 2027 годы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1. Утвердить основные характеристики бюджета Воробьёвского сельского поселения (далее – бюджет поселения) на 2025 год: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ab/>
        <w:t xml:space="preserve">1.1 Прогнозируемый общий объем доходов бюджета поселения в сумме </w:t>
      </w:r>
      <w:r>
        <w:rPr>
          <w:b/>
          <w:sz w:val="24"/>
        </w:rPr>
        <w:t>44030,28229</w:t>
      </w:r>
      <w:r>
        <w:rPr>
          <w:szCs w:val="28"/>
        </w:rPr>
        <w:t xml:space="preserve"> рублей, в том числе безвозмездные поступления 26764,28229 рублей, из областного бюджета 13544,96229 рублей, из районного бюджета 12828,72000 рублей, федерального бюджета 390,60000 рублей.</w:t>
      </w:r>
    </w:p>
    <w:p>
      <w:pPr>
        <w:pStyle w:val="Normal"/>
        <w:jc w:val="both"/>
        <w:rPr/>
      </w:pPr>
      <w:r>
        <w:rPr>
          <w:szCs w:val="28"/>
        </w:rPr>
        <w:tab/>
        <w:t>1.2 Общий объем расходов бюджета поселения в сумме 44030,28229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Прогнозируемый дефицит местного бюджета в сумме 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Утвердить основные характеристики бюджета Воробьёвского сельского поселения на 2026 и 2027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Прогнозируемый общий объем доходов бюджета поселения на 2026 год в сумме </w:t>
      </w:r>
      <w:r>
        <w:rPr>
          <w:b/>
          <w:sz w:val="24"/>
        </w:rPr>
        <w:t xml:space="preserve">25025,08229 </w:t>
      </w:r>
      <w:r>
        <w:rPr>
          <w:szCs w:val="28"/>
        </w:rPr>
        <w:t>рублей в том числе безвозмездные поступления в сумме 7576,08229 рублей; из областного бюджета 3276,36229 рублей, из районного бюджета 3871,3200000 рублей, из федерального бюджета 428,40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   Прогнозируемый общий объем расходов бюджета поселения на 2026 г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в сумме </w:t>
      </w:r>
      <w:r>
        <w:rPr>
          <w:b/>
          <w:sz w:val="24"/>
        </w:rPr>
        <w:t xml:space="preserve">25025,08229 </w:t>
      </w:r>
      <w:r>
        <w:rPr>
          <w:szCs w:val="28"/>
        </w:rPr>
        <w:t>рублей, в т. ч. условно утвержденные расходы 625,627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 Прогнозируемый общий объем доходов бюджета поселения на 2027 год в сумме </w:t>
      </w:r>
      <w:r>
        <w:rPr>
          <w:b/>
          <w:sz w:val="24"/>
        </w:rPr>
        <w:t xml:space="preserve">34984,38229 </w:t>
      </w:r>
      <w:r>
        <w:rPr>
          <w:szCs w:val="28"/>
        </w:rPr>
        <w:t>рублей в том числе безвозмездные поступления в сумме 17325,38228 рублей; из областного бюджета 12961,16229 рублей, из районного бюджета 3920,32000 рублей, из федерального бюджета 443,90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4 Прогнозируемый общий объем расходов бюджета поселения на 2027 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2027 год в сумме </w:t>
      </w:r>
      <w:r>
        <w:rPr>
          <w:b/>
          <w:sz w:val="24"/>
        </w:rPr>
        <w:t xml:space="preserve">34984,38229 </w:t>
      </w:r>
      <w:r>
        <w:rPr>
          <w:szCs w:val="28"/>
        </w:rPr>
        <w:t>рублей, в т. ч. условно утвержденные расходы 1749,2190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5. Прогнозируемый дефицит   местного бюджета на 2026 год в сумме 0,0 тыс. рублей, прогнозируемый дефицит   местного бюджета на 2027 год в сумме 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6. Источники внутреннего финансирования дефицита местного бюджета на 2025 год и плановый период 2026 и 2027 гг. согласно Приложению № 11  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7. Утвердить общий объем бюджетных ассигнований на исполнение публичных нормативных обязательств на 2025 год в сумме 650,00000 рублей, на 2026 год в сумме 680,00000 рублей и на 2027 год в сумме 707,00000 рублей, согласно приложению №10 к настоящему реш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Установить, что доходы бюджета поселения, поступающие в 2025 году и плановый период 2026-2027 гг.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Воробьевского сельского поселения Воробье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Учесть в бюджете поселения на 2025 год поступления доходов по основным источникам в объеме согласно приложению № 1, и к плановому периоду 2026-2027 годы поступления доходов по основным источникам в объем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Установить право за администрацией Воробьёвского сельского поселения распоряжением вносить изменения в перечень главных администраторов бюджетов, а также в состав закрепленных за ними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, за правильностью исчисления, полнотой уплаты платежей по отдельным видам неналоговых доходов, подлежащих зачислению в местных бюджет, включая пени и штрафы по ним, а также осуществляются взыскания задолженности и принимаются решения о возврате (зачете) указанных плате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Средства, полученные казенными учреждениями, находящимися в ведении органов местного самоуправления Воробьёвс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 после уплаты налогов и сборов и иных обязательных платежей в порядке, установленном законодательством Российской Федерации, 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, не могут направляться муниципальными казенными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ходы от сдачи в аренду имущества находящегося в собственности администрации, после уплаты налогов и сборов и иных обязательных платежей в порядке, установленным законодательством Российской Федерации, подлежат перечислению в местный бюджет.</w:t>
      </w:r>
    </w:p>
    <w:p>
      <w:pPr>
        <w:pStyle w:val="Normal"/>
        <w:jc w:val="both"/>
        <w:rPr/>
      </w:pPr>
      <w:r>
        <w:rPr>
          <w:szCs w:val="28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Утвердить в пределах общего объема расходов, установленного в п. 1.2. настоящего решения на 2025 г. и плановый период 2026-2027 гг., распределение бюджетных ассигнований по разделам, подразделам, целевым статьям (государствен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ёвского сельского поселения на 2025 г. согласно приложению № 3</w:t>
      </w:r>
      <w:r>
        <w:rPr>
          <w:color w:val="FF0000"/>
          <w:szCs w:val="28"/>
        </w:rPr>
        <w:t>.</w:t>
      </w:r>
      <w:r>
        <w:rPr>
          <w:szCs w:val="28"/>
        </w:rPr>
        <w:t xml:space="preserve"> Утвердить в пределах общего объема расходов, установленного в п</w:t>
      </w:r>
      <w:r>
        <w:rPr>
          <w:color w:val="FF0000"/>
          <w:szCs w:val="28"/>
        </w:rPr>
        <w:t xml:space="preserve">. </w:t>
      </w:r>
      <w:r>
        <w:rPr>
          <w:szCs w:val="28"/>
        </w:rPr>
        <w:t>2.2</w:t>
      </w:r>
      <w:r>
        <w:rPr>
          <w:color w:val="FF0000"/>
          <w:szCs w:val="28"/>
        </w:rPr>
        <w:t>.</w:t>
      </w:r>
      <w:r>
        <w:rPr>
          <w:szCs w:val="28"/>
        </w:rPr>
        <w:t xml:space="preserve"> настоящего решения на 2026-2027 годы, Распределение бюджетных ассигнований по разделам, подразделам, целевым статьям (государствен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ёвского сельского поселения согласно приложению № 4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твердить ведомственную структуру расходов бюджета поселения на 2025 год согласно приложению № 5. Утвердить ведомственную структуру расходов бюджета поселения на 2026-2027 годы согласно приложению № 6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10. Утвердить перечень получателей средств бюджета поселения на 2025-2027 год, согласно приложению № 7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 Органы местного самоуправления Воробьёвского сельского поселения не вправе принимать решения, приводящие к увеличению в 2025 -2027 году численности муниципальных служащих Воробьёвского сельского поселения и работников муниципальных учреждений Воробьёвского сельского поселения, за исключением,  установленных федеральным и региональным законодательством и нормативно-правовыми актами муниципального района случаев,  передачи отдельных государственных полномочий Российской Федерации, органов государственной власти Воронежской области и Воробьёвского муниципального района органам местного самоуправления Воробьевс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Cs w:val="28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Cs w:val="28"/>
        </w:rPr>
        <w:tab/>
        <w:t>13. 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14.  Решения и иные правовые акты органов местного самоуправления Воробьёвского сельского поселения, влекущие дополнительные расходы за счет средств бюджета поселения на 2025-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-2027 годы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-2027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5. Установить предельный объем муниципального долга Воробьёвского сельского поселения на 01.01.2025 года в сумме 0,00 рублей, в том числе муниципальным гарантиям, на 01.01.2026 год в сумме 0,00 рублей, на 01.01.2027 в сумме 0,00 рублей, в том числе по муниципальным гарантиям на 1.01.2025 г в сумме 0 рублей; на 01.01.2026 год в сумме 0 рублей, в том числе по муниципальным гарантиям на 01.01.2027 год в сумме 0,000 рублей. (Приложение 8,9)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оробьёвского сельского поселения на 2025 год и плановый период 2026- 2027 годов согласно приложению № 1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7. Установить, что остатки средств сельского бюджета на счетах сельского бюджета по состоянию на 1 января 2025 года, образовавшиеся в связи с неполным использованием бюджетных ассигнований по средствам, поступившим в 2024 году,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8. Утвердить Распределение бюджетных ассигнований по целевым статья (государствен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ёвского сельского поселения на</w:t>
      </w:r>
      <w:r>
        <w:rPr>
          <w:bCs/>
          <w:szCs w:val="28"/>
        </w:rPr>
        <w:t xml:space="preserve"> 2025-2027 годы</w:t>
      </w:r>
      <w:r>
        <w:rPr>
          <w:szCs w:val="28"/>
        </w:rPr>
        <w:t xml:space="preserve">, согласно приложению № 13,14   к настоящему решению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9. Предусмотреть в расходной части местного бюджета следующие мероприятия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Cs w:val="28"/>
        </w:rPr>
        <w:t>. Предусмотреть в расходной части местного бюджета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«Обустройство тротуара вело пешеходных дорожек на 2025 год и плановый период 2026-2027 гг. расположенного по адресу: Воронежская область Воробьевский район с. Воробьевка, ул. Свердлова» по разделу 05 03 на 2025 год в сумме 9999,99900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«Обустройство воинских захоронений на территории Воронежской области на 2025 год в сумме 504,25200 рублей по разделу 05 0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«Проведение капитального ремонта гидротехнических сооружений на 2025 год и на плановый период 2026 и 2027 гг. в сумме 771,96000 рублей по разделу 04 06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szCs w:val="28"/>
        </w:rPr>
        <w:tab/>
        <w:t>21. Настоящее решение подлежит опубликованию в газете «Вестник Воробь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ё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сельского поселения </w:t>
        <w:tab/>
        <w:tab/>
        <w:tab/>
      </w:r>
      <w:r>
        <w:rPr>
          <w:sz w:val="27"/>
          <w:szCs w:val="27"/>
        </w:rPr>
        <w:tab/>
        <w:tab/>
        <w:tab/>
        <w:t xml:space="preserve">           О.Д. Слатви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left="6300" w:hanging="0"/>
        <w:jc w:val="both"/>
        <w:rPr/>
      </w:pPr>
      <w:bookmarkStart w:id="0" w:name="OLE_LINK1"/>
      <w:bookmarkEnd w:id="0"/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.          2024   №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Объем поступления доходов по основным источникам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66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6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и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000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2,00000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7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000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 0000 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 и эксплуатацию нестационарного  торгового объекта ,установку и эксплуатацию 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 не разгранич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64,28229</w:t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 (ц76,99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,3000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,26229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3,8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6000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0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30,2822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              .2024  №</w:t>
        <w:tab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поступления доходов по основным источник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26-2027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869"/>
        <w:gridCol w:w="1443"/>
        <w:gridCol w:w="1443"/>
      </w:tblGrid>
      <w:tr>
        <w:trPr>
          <w:trHeight w:val="35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 руб.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49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59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2,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3000 01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и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3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,00000</w:t>
            </w:r>
          </w:p>
        </w:tc>
      </w:tr>
      <w:tr>
        <w:trPr>
          <w:trHeight w:val="3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.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7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7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 0000 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 и эксплуатацию нестационарного  торгового объекта ,установку и эксплуатацию 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 не  разгранич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6,08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25,38229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4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1,16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61,16229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10 0000 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,2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500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26,32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,4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9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,08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84,38229</w:t>
            </w:r>
          </w:p>
        </w:tc>
      </w:tr>
    </w:tbl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" w:name="OLE_LINK1"/>
      <w:bookmarkEnd w:id="1"/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            2024 г.  №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рограмм), группам видов расходов классификации расходов бюджета Воробьёвского сельского поселения на 2025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0"/>
        <w:gridCol w:w="720"/>
        <w:gridCol w:w="1625"/>
        <w:gridCol w:w="576"/>
        <w:gridCol w:w="249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30,2822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,1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1792,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. 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38,1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е1.«Финансовое беспечение деятельности администрации Воробьёвского сельского поселения»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,7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»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,40000</w:t>
            </w:r>
          </w:p>
        </w:tc>
      </w:tr>
      <w:tr>
        <w:trPr>
          <w:trHeight w:val="3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,60000</w:t>
            </w:r>
          </w:p>
        </w:tc>
      </w:tr>
      <w:tr>
        <w:trPr>
          <w:trHeight w:val="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,6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6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рограммы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 на 2022-2027гг» под программы «Обеспечение организации муниципальной программы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ой программы «Организация первичного воинского учета на территории Воробьёвского сельского поселения на 2022-2027 годы» под программы «Обеспечение орган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3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>
          <w:trHeight w:val="36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</w:t>
            </w:r>
            <w:r>
              <w:rPr>
                <w:b/>
                <w:sz w:val="24"/>
              </w:rPr>
              <w:t xml:space="preserve"> Мероприятие4</w:t>
            </w:r>
            <w:r>
              <w:rPr>
                <w:sz w:val="24"/>
              </w:rPr>
              <w:t>»Обеспечение первичных мер пожарной безопасности» (Закупка товаров, работ и услуг для государственных(муниципальных) нуж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4,83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ая  деятельность 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,51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 </w:t>
            </w:r>
            <w:r>
              <w:rPr>
                <w:b/>
                <w:sz w:val="24"/>
              </w:rPr>
              <w:t>Мероприятие3 (</w:t>
            </w:r>
            <w:r>
              <w:rPr>
                <w:sz w:val="24"/>
              </w:rPr>
              <w:t>Осуществление полномочий по внутреннему финансовому контро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 </w:t>
            </w:r>
            <w:r>
              <w:rPr>
                <w:b/>
                <w:sz w:val="24"/>
              </w:rPr>
              <w:t>Мероприятие 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147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 1.</w:t>
            </w:r>
            <w:r>
              <w:rPr>
                <w:sz w:val="24"/>
              </w:rPr>
              <w:t xml:space="preserve"> Расходы на обеспечение функции государственными органами в рамках муниципальной программы «Охрана окружающей среды природные ресурсы» Воробьевского сельского поселения Воробьевского муниципального района Воронежской области на 2025год   подпрограммы «Обеспечение реализации муниципальной программы»  Капитальный ремонт гидротехнических сооружений.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,96000</w:t>
            </w:r>
          </w:p>
        </w:tc>
      </w:tr>
      <w:tr>
        <w:trPr>
          <w:trHeight w:val="1132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20000</w:t>
            </w:r>
          </w:p>
        </w:tc>
      </w:tr>
      <w:tr>
        <w:trPr>
          <w:trHeight w:val="1660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12,75229</w:t>
            </w:r>
          </w:p>
        </w:tc>
      </w:tr>
      <w:tr>
        <w:trPr>
          <w:trHeight w:val="69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Воробьевского сельского поселения «Содействие развитию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9,5622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,56229</w:t>
            </w:r>
          </w:p>
        </w:tc>
      </w:tr>
      <w:tr>
        <w:trPr>
          <w:trHeight w:val="133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, (муниципальных) нужд) электроэнер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82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63,19000</w:t>
            </w:r>
          </w:p>
        </w:tc>
      </w:tr>
      <w:tr>
        <w:trPr>
          <w:trHeight w:val="3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Благоустройство территории поселения»» (Закупка товаров, работ и услуг для государственных (муниципальных) нужд) Ремонт водопровода в с.Лещаное Воробьёвского района Воронежской области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(Закупка товаров, работ и услуг для государственных (муниципальных) нужд. «Содержание и обслуживание мест массового отдыха населения на 2025 г и плановый период 2026-2027 г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</w:tr>
      <w:tr>
        <w:trPr>
          <w:trHeight w:val="4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Мероприятие «Устройство тротуаров и вело- пешеходных дорожек на 2025 год и плановый период 2026-2027 г)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3203</w:t>
            </w:r>
            <w:r>
              <w:rPr>
                <w:color w:val="000000"/>
                <w:sz w:val="24"/>
                <w:lang w:val="en-US"/>
              </w:rPr>
              <w:t>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39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203</w:t>
            </w:r>
            <w:r>
              <w:rPr>
                <w:color w:val="000000"/>
                <w:sz w:val="24"/>
                <w:lang w:val="en-US"/>
              </w:rPr>
              <w:t>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37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50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>
          <w:trHeight w:val="73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0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г», «Обустройство и восстановление воинских захоронений  на территории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25200</w:t>
            </w:r>
          </w:p>
        </w:tc>
      </w:tr>
      <w:tr>
        <w:trPr>
          <w:trHeight w:val="102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181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5200</w:t>
            </w:r>
          </w:p>
        </w:tc>
      </w:tr>
      <w:tr>
        <w:trPr>
          <w:trHeight w:val="30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рганизация  сбора  ТБО  в селах  Воробьёвского сельского поселения»  Приобретение  контейнер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10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20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000</w:t>
            </w:r>
          </w:p>
        </w:tc>
      </w:tr>
      <w:tr>
        <w:trPr>
          <w:trHeight w:val="672" w:hRule="atLeast"/>
        </w:trPr>
        <w:tc>
          <w:tcPr>
            <w:tcW w:w="4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5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686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на 2025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0,00000</w:t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евского сельского поселения» на 2022-2027 годы подпрограммы» 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,639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казенное учреждение культуры «Воробьёвский центр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38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8,00000</w:t>
            </w:r>
          </w:p>
        </w:tc>
      </w:tr>
      <w:tr>
        <w:trPr>
          <w:trHeight w:val="4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«Развитие культуры»  Воробьё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, уплата пени для государственных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00000</w:t>
            </w:r>
          </w:p>
        </w:tc>
      </w:tr>
      <w:tr>
        <w:trPr>
          <w:trHeight w:val="29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00</w:t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  <w:r>
              <w:rPr>
                <w:sz w:val="24"/>
                <w:lang w:val="en-US"/>
              </w:rPr>
              <w:t>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000</w:t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7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6300" w:hanging="0"/>
        <w:jc w:val="both"/>
        <w:rPr/>
      </w:pPr>
      <w:r>
        <w:rPr>
          <w:sz w:val="24"/>
          <w:u w:val="single"/>
        </w:rPr>
        <w:t>от  .2024  №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 бюджетных ассигнований по разделам, подразделам, целевым статьям (муниципаль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ёвского сельского поселения на 2026-2027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4"/>
        <w:gridCol w:w="435"/>
        <w:gridCol w:w="19"/>
        <w:gridCol w:w="497"/>
        <w:gridCol w:w="18"/>
        <w:gridCol w:w="1543"/>
        <w:gridCol w:w="658"/>
        <w:gridCol w:w="1376"/>
        <w:gridCol w:w="18"/>
        <w:gridCol w:w="1377"/>
      </w:tblGrid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,08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84,3822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6,92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2,331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6,92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2,331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» муниципальной программы» «Содействие развитию  местного самоуправления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6,92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2,331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 Воробьёвского сельского поселения Воробьёвского муниципального района Воронежской области на 2022-2027 годы (Закупка товаров ,работ и услуг для государственных(муниципальных) нужд)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2 «Организация первичного воинского учета на территории Воробьё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>
          <w:trHeight w:val="8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1    «Обеспечение первичных мер  пожарной безопасности» 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8,07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2,87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ое хозяйство (дорожая деятельность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1 по развитию сети автомобильных дорог общего пользования Воробьёвского сельского поселения в рамках муниципальной программы «Дорожная деятельность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,7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5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4.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 сельского поселения Воробьёвского муниципального района Воронежской области на 2022-2027 годы  мероприятие  перечисления другим бюджетам бюджетной системы РФ, осуществление полномочий по внутреннему финансовому контролю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>
          <w:trHeight w:val="418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367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 1.</w:t>
            </w:r>
            <w:r>
              <w:rPr>
                <w:sz w:val="24"/>
              </w:rPr>
              <w:t xml:space="preserve"> Расходы на обеспечение функции государственными органами в рамках муниципальной программы «Охрана окружающей среды природные ресурсы» Воробьевского сельского поселения Воробьевского муниципального района Воронежской области на 2025год   подпрограммы «Обеспечение реализации муниципальной программы»  Капитальный ремонт гидротехнических сооружений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,2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1,86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1,86229</w:t>
            </w:r>
          </w:p>
        </w:tc>
      </w:tr>
      <w:tr>
        <w:trPr>
          <w:trHeight w:val="664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грамма: «Содействие развитию территории поселения» Воробьёвского сельского поселения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1 «Уличное освещение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9,56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9,56229</w:t>
            </w:r>
          </w:p>
        </w:tc>
      </w:tr>
      <w:tr>
        <w:trPr>
          <w:trHeight w:val="207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1 «Уличное освещение»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,56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,56229</w:t>
            </w:r>
          </w:p>
        </w:tc>
      </w:tr>
      <w:tr>
        <w:trPr>
          <w:trHeight w:val="124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1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2».Благоустройство территории поселения»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,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82,30000</w:t>
            </w:r>
          </w:p>
        </w:tc>
      </w:tr>
      <w:tr>
        <w:trPr>
          <w:trHeight w:val="2194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»  Строительство системы водоснабжения с. Лещаное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0059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.» Содержание и обслуживание мест массового отдыха населения на 2025г и плановый период 2026-2027гг»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2,3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Мероприятие «Устройство тротуаров и вело- пешеходных дорожек на 2025 год и плановый период 2026-2027 г).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5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6.Расходы на обеспечение функций государственными органами в рамках муниципальной программы «Содействие </w:t>
            </w:r>
            <w:r>
              <w:rPr>
                <w:sz w:val="22"/>
                <w:szCs w:val="22"/>
              </w:rPr>
              <w:t>развитию территории поселения» Воробьёвского  сельского поселения Воробьё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6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«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9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639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06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1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7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5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21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33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на 2025 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4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»Формирование комфортной городской среды» в части реализации проектов благоустройства дворовых территорий на 2027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4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,00000</w:t>
            </w:r>
          </w:p>
        </w:tc>
      </w:tr>
      <w:tr>
        <w:trPr>
          <w:trHeight w:val="16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евского сельского поселения» на 2022-2027 годы подпрограммы» Благоустройство территории поселения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18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казенное учреждение культуры «Воробьёвский центр культуры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5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«Развитие культуры»  Воробьё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, уплата пени для государственных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01005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</w:t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2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4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5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5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5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 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1 0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0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словно утвержденные расходы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999 99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,627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9,21900</w:t>
            </w:r>
          </w:p>
        </w:tc>
      </w:tr>
    </w:tbl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ЕКТ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5 к решению Совета народных депутатов Воробьё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 .2024г.  №</w:t>
        <w:tab/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Ведомственная структура расходов бюджета Воробьё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5 г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2"/>
        <w:gridCol w:w="1134"/>
        <w:gridCol w:w="567"/>
        <w:gridCol w:w="1134"/>
        <w:gridCol w:w="16"/>
        <w:gridCol w:w="976"/>
        <w:gridCol w:w="17"/>
        <w:gridCol w:w="1968"/>
        <w:gridCol w:w="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30,2822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,1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2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38,1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» муниципальной программы» «Содействие развитию  местного самоуправления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,7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 муниципальной </w:t>
            </w:r>
            <w:r>
              <w:rPr>
                <w:sz w:val="22"/>
                <w:szCs w:val="22"/>
              </w:rPr>
              <w:t>программы «Содействие развитию местного самоуправле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</w:t>
            </w:r>
            <w:r>
              <w:rPr>
                <w:sz w:val="22"/>
                <w:szCs w:val="22"/>
              </w:rPr>
              <w:t>поселения Воробьёвского муниципального района Воронежской области на 2022-2027 годы (Закупка товаров, работ и услуг для государственных(муниципальных) нужд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,40000</w:t>
            </w:r>
          </w:p>
        </w:tc>
      </w:tr>
      <w:tr>
        <w:trPr>
          <w:trHeight w:val="3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евского муниципального района Воронежской области на 2022-2027 годы (Закупка товаров, работ и услуг</w:t>
            </w:r>
            <w:r>
              <w:rPr>
                <w:sz w:val="23"/>
                <w:szCs w:val="23"/>
              </w:rPr>
              <w:t xml:space="preserve"> для государственных </w:t>
            </w:r>
            <w:r>
              <w:rPr>
                <w:sz w:val="22"/>
                <w:szCs w:val="22"/>
              </w:rPr>
              <w:t>(муниципальных нужд)(уплата нал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,60000</w:t>
            </w:r>
          </w:p>
        </w:tc>
      </w:tr>
      <w:tr>
        <w:trPr>
          <w:trHeight w:val="1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,6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» «Защита населения и территории муниципального образования от чрезвычайных ситуаций природного и техногенного характера»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>
          <w:trHeight w:val="36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.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4,83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ёвского сельского поселения в рамках муниципальной программы «Дорожная деятельность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,51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ёвского муниципального района Воронежской области на 2022-2027 годы  Мероприятие4  (перечисления другим бюджетам бюджетной системы РФ, осуществление полномочий по внутреннему финансовому контрол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4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 Мероприятие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12,75229</w:t>
            </w:r>
          </w:p>
        </w:tc>
      </w:tr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ёвского сельского поселения «Содействие развитию территории посел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9,56229</w:t>
            </w:r>
          </w:p>
        </w:tc>
      </w:tr>
      <w:tr>
        <w:trPr>
          <w:trHeight w:val="133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8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2. Расходы на обеспечение функций государственными органами в рамках муниципальной программы «Содействие развития территории поселения»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2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63,19000</w:t>
            </w:r>
          </w:p>
        </w:tc>
      </w:tr>
      <w:tr>
        <w:trPr>
          <w:trHeight w:val="7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Мероприятие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Благоустройство территории поселения» (Закупка товаров, работ и услуг для государственных (муниципальных) нужд) Ремонт водопровода в с.Лещаное Воробьёвского района Воронежской обла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муниципального района Воронежской области на 2022-2027 годы подпрограммы «Благоустройство территории поселения».(Закупка товаров, работ и услуг для государственных( муниципальных ) нужд. «Содержание и обслуживание мест массового отдыха населения на 2025г и плановый период 2026-2027гг.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</w:tr>
      <w:tr>
        <w:trPr>
          <w:trHeight w:val="90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.» «Обустройство тротуаров и велопешеходных дорожек на 2025 год и плановый период 2026-2027 гг.)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 6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0000</w:t>
            </w:r>
          </w:p>
        </w:tc>
      </w:tr>
      <w:tr>
        <w:trPr>
          <w:trHeight w:val="129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бустройство и восстановление воинских захоронений на территории Воронежской области» в селах  Воробьёвского сельского поселения»   (Закупка товаров, работ и услуг для государственных(муниципальных) нужд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 0059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25000</w:t>
            </w:r>
          </w:p>
        </w:tc>
      </w:tr>
      <w:tr>
        <w:trPr>
          <w:trHeight w:val="1768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263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5200</w:t>
            </w:r>
          </w:p>
        </w:tc>
      </w:tr>
      <w:tr>
        <w:trPr>
          <w:trHeight w:val="114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рганизация  сбора  ТБО  в селах  Воробьёвского сельского поселения»  Приобретение  контейне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34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22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ёвского сельского поселения» (проведение работ по рекультивации несанкционированных свал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6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16-2023гг «Обеспечение содержания коммунальной техн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9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5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8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в 2023-2025г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3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,639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8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8,00000</w:t>
            </w:r>
          </w:p>
        </w:tc>
      </w:tr>
      <w:tr>
        <w:trPr>
          <w:trHeight w:val="44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е 1.«Обеспечение реализации муниципальной программы» муниципальной программы « Развитие культуры « Воробьёвского сельского поселения Воробьё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00000</w:t>
            </w:r>
          </w:p>
        </w:tc>
      </w:tr>
      <w:tr>
        <w:trPr>
          <w:trHeight w:val="29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ё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00</w:t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00000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электроэнер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7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954" w:hanging="0"/>
        <w:jc w:val="both"/>
        <w:rPr/>
      </w:pPr>
      <w:r>
        <w:rPr>
          <w:sz w:val="24"/>
          <w:u w:val="single"/>
        </w:rPr>
        <w:t>от  .2024г.  №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«Ведомственная структура расходов бюджета Воробьё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26-2027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"/>
        <w:gridCol w:w="456"/>
        <w:gridCol w:w="30"/>
        <w:gridCol w:w="493"/>
        <w:gridCol w:w="1430"/>
        <w:gridCol w:w="30"/>
        <w:gridCol w:w="546"/>
        <w:gridCol w:w="38"/>
        <w:gridCol w:w="1438"/>
        <w:gridCol w:w="147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,08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84,3822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6,9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2,331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6,9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2,33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» муниципальной программы» «Содействие развитию  местного самоуправления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6,9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5,331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 годы (Закупка товаров ,работ и услуг для государственных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01 5118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2 «Организация первичного воинского учета на территории Воробьё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годы 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    «Организация деятельности администрации Воробьевского сельского поселения» Мероприятие4 «Обеспечение первичных мер  пожарной безопасности»  муниципальной целев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8,0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2,87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Дорож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ёвского сельского поселения в рамках муниципальной программы «Дорожный фонд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,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55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3.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 мероприятие  осуществление полномочий по внутреннему финансовому контрол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0</w:t>
            </w:r>
          </w:p>
        </w:tc>
      </w:tr>
      <w:tr>
        <w:trPr>
          <w:trHeight w:val="49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2</w:t>
            </w:r>
            <w:r>
              <w:rPr>
                <w:sz w:val="24"/>
                <w:lang w:val="en-US"/>
              </w:rPr>
              <w:t>S84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30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30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 1.</w:t>
            </w:r>
            <w:r>
              <w:rPr>
                <w:sz w:val="24"/>
              </w:rPr>
              <w:t xml:space="preserve"> Расходы на обеспечение функции государственными органами в рамках муниципальной программы «Охрана окружающей среды природные ресурсы» Воробьевского сельского поселения Воробьевского муниципального района Воронежской области на 2025год   подпрограммы «Обеспечение реализации муниципальной программы»  Капитальный ремонт гидротехнических сооруж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898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1</w:t>
            </w:r>
            <w:r>
              <w:rPr>
                <w:sz w:val="24"/>
              </w:rPr>
              <w:t>5,2</w:t>
            </w: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1,86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1,8622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грамма: «Содействие развитию территории поселения» Воробьё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1,86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1,8622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1 «Уличное освещ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9,56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9,56229</w:t>
            </w:r>
          </w:p>
        </w:tc>
      </w:tr>
      <w:tr>
        <w:trPr>
          <w:trHeight w:val="20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1 «Уличное освещение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,56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,56229</w:t>
            </w:r>
          </w:p>
        </w:tc>
      </w:tr>
      <w:tr>
        <w:trPr>
          <w:trHeight w:val="12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1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2 «Благоустройство территории поселени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2,30000</w:t>
            </w:r>
          </w:p>
        </w:tc>
      </w:tr>
      <w:tr>
        <w:trPr>
          <w:trHeight w:val="159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 xml:space="preserve"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»  обустройство общественных территорий: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9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Содержание и обслуживание мест массового отдыха населения на 2025г и плановый период 2026-2027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мероприятие   «Устройство тротуаров и велопешеходных дорожек на 2025 год и плановый период 2026-2027гг.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Устройство водоотводящих канал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50059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Озеленение территории, содержание клумб, парков, скверов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6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9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текущий ремонт водопроводных сете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9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евского муниципального района Воронежской области на 2022-2027гг «подпрограмма «Благоустройство территории поселения» ГП ВО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2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1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свалками в селах  Воробьёвского сельского поселения» (проведение работ по рекультивации несанкционированных свалок(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3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Воробьёвского сельского поселения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9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подпрограмма «Благоустройство территории поселения» мероприятие Содержание коммунальной техники »(закупка товаров, услуг, работ государственных(муниципальных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подпрограмма »Благоустройство территории поселения» «Благоустройство контейнерных площадок»(закупка товаров, услуг, работ государственных(муниципальных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в 2022-2027»(закупка товаров, услуг, работ государственных(муниципальных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«Формирование комфортной среды» в части реализации проектов благоустройства дворовых территор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4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,00000</w:t>
            </w:r>
          </w:p>
        </w:tc>
      </w:tr>
      <w:tr>
        <w:trPr>
          <w:trHeight w:val="19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3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ёвского </w:t>
            </w:r>
            <w:r>
              <w:rPr>
                <w:sz w:val="22"/>
                <w:szCs w:val="22"/>
              </w:rPr>
              <w:t>муниципального района Воронежской области на 2022-2027 годы подпрограммы (Закупка товаров, работ и услуг для государственных</w:t>
            </w: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>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16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евского сельского поселения « Развитие культуры « (уплата пе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3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кущий ремонт здания СДК с.Воробьёвка)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4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5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е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5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. Расходы на обеспечение деятельности (оказания услуг) муниципальных учреждений, в рамках подпрограммы Воробьёвского  сельского поселения »Развитие культуры» на 2022-2027гг(коммунальные услуги –электроэнергия, газ,  теплоэнерг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5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99999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62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,219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словно утвержденные расх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99 9999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,62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9,219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 7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решению сессии 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4"/>
        </w:rPr>
        <w:t>Воробьё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u w:val="single"/>
        </w:rPr>
        <w:t>от  .2024г.  №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учателей средств местного бюджета на 2025-2027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ая  безопасность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№8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решению сессии 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Народных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бьёвского сельского поселения                                                                                                        </w:t>
      </w:r>
      <w:r>
        <w:rPr>
          <w:sz w:val="24"/>
          <w:u w:val="single"/>
        </w:rPr>
        <w:t>от  .2024г.  №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рхний предел муниципального долга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робьёвского сельского поселения на 2025-2027 годы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419"/>
        <w:gridCol w:w="18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9</w:t>
      </w:r>
    </w:p>
    <w:p>
      <w:pPr>
        <w:pStyle w:val="Normal"/>
        <w:ind w:left="5670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4"/>
          <w:u w:val="single"/>
        </w:rPr>
        <w:t>от  .2024г.  №</w:t>
        <w:tab/>
      </w:r>
    </w:p>
    <w:p>
      <w:pPr>
        <w:pStyle w:val="Normal"/>
        <w:ind w:left="567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25-202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Приложение № 10</w:t>
      </w:r>
    </w:p>
    <w:p>
      <w:pPr>
        <w:pStyle w:val="Normal"/>
        <w:ind w:left="5670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4"/>
          <w:u w:val="single"/>
        </w:rPr>
        <w:t>от  .2024г.  №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ий объем бюджетных ассигнований, направляемых на исполнение публичных  нормативных обязательств на 2025 год и  плановый период 2026-2027 годы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ичные нормативные обязательства за счет средств местного бюджета 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 муниципальных служащих и лиц, замещающие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000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Приложение № 11 к решению Совета народных депутатов Воробьёв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4"/>
          <w:u w:val="single"/>
        </w:rPr>
        <w:t>от  .2024г.  №</w:t>
        <w:tab/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Воробьёвского сельского поселения Воробьевского муниципального района на 2025 год и плановый период 2026-2027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3829"/>
        <w:gridCol w:w="1418"/>
        <w:gridCol w:w="1284"/>
        <w:gridCol w:w="1437"/>
      </w:tblGrid>
      <w:tr>
        <w:trPr>
          <w:trHeight w:val="5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44030,282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25,082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84,38229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30,282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5,082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4,3822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670" w:hanging="0"/>
        <w:rPr/>
      </w:pPr>
      <w:r>
        <w:rPr>
          <w:sz w:val="24"/>
        </w:rPr>
        <w:t xml:space="preserve">Приложение №12 </w:t>
      </w:r>
    </w:p>
    <w:p>
      <w:pPr>
        <w:pStyle w:val="Normal"/>
        <w:ind w:left="5670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4"/>
          <w:u w:val="single"/>
        </w:rPr>
        <w:t>от  .2024г.  №</w:t>
        <w:tab/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Воробь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 2027 годов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84"/>
        <w:gridCol w:w="40"/>
      </w:tblGrid>
      <w:tr>
        <w:trPr>
          <w:trHeight w:val="14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 – всего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91401030000100000710</w:t>
            </w: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14</w:t>
            </w:r>
            <w:r>
              <w:rPr>
                <w:rFonts w:eastAsia="Arial Unicode MS"/>
                <w:sz w:val="24"/>
              </w:rPr>
              <w:t>01030000100000810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8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0000000000000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5020110 00005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502011000006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ёвского сельского поселения </w:t>
      </w:r>
      <w:r>
        <w:rPr>
          <w:b/>
          <w:bCs/>
          <w:sz w:val="30"/>
          <w:szCs w:val="30"/>
        </w:rPr>
        <w:t>на 2025 год</w:t>
      </w:r>
    </w:p>
    <w:p>
      <w:pPr>
        <w:pStyle w:val="Normal"/>
        <w:ind w:left="11340" w:hanging="0"/>
        <w:rPr>
          <w:sz w:val="24"/>
        </w:rPr>
      </w:pPr>
      <w:r>
        <w:rPr>
          <w:b/>
          <w:bCs/>
          <w:sz w:val="30"/>
          <w:szCs w:val="30"/>
        </w:rPr>
        <w:t xml:space="preserve">                     </w:t>
      </w:r>
      <w:r>
        <w:rPr>
          <w:bCs/>
          <w:sz w:val="30"/>
          <w:szCs w:val="30"/>
        </w:rPr>
        <w:t>ПРОЕКТ</w:t>
      </w:r>
      <w:r>
        <w:rPr>
          <w:b/>
          <w:bCs/>
          <w:sz w:val="30"/>
          <w:szCs w:val="30"/>
        </w:rPr>
        <w:t xml:space="preserve">                                  </w:t>
      </w:r>
      <w:r>
        <w:rPr>
          <w:sz w:val="24"/>
        </w:rPr>
        <w:t>Приложение № 13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к решению Совета народных депутатов Воробьёвского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both"/>
        <w:rPr/>
      </w:pPr>
      <w:r>
        <w:rPr>
          <w:sz w:val="24"/>
          <w:u w:val="single"/>
        </w:rPr>
        <w:t>от  .2024г.  №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688"/>
        <w:gridCol w:w="708"/>
        <w:gridCol w:w="720"/>
        <w:gridCol w:w="900"/>
        <w:gridCol w:w="1782"/>
      </w:tblGrid>
      <w:tr>
        <w:trPr>
          <w:tblHeader w:val="true"/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0,28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ёвского  сельского поселения « Содействие развитию местного самоуправления» Воробьёвского сельского поселения Воробьё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35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35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Финансовое обеспечение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0,1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7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муниципальной программы «Содействие развитию муниципальных образований и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40000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муниципальной программы «Содействие развитию муниципальных образований и местного самоуправления»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0000</w:t>
            </w:r>
          </w:p>
        </w:tc>
      </w:tr>
      <w:tr>
        <w:trPr>
          <w:trHeight w:val="123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ё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«Реализация мер о передаче администрацией полномочий по, осуществление полномочий по внутреннему финансовому контролю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5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« муниципальной программы «Содействие развитию муниципальных образований и местного самоуправления» Воробьёвского сельского поселения  Воробьё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 Муниципальная программа  Воробьёвского сельского поселения "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2,00000</w:t>
            </w:r>
          </w:p>
        </w:tc>
      </w:tr>
      <w:tr>
        <w:trPr>
          <w:trHeight w:val="177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" муниципальной программы Воробьё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000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0000</w:t>
            </w:r>
          </w:p>
        </w:tc>
      </w:tr>
      <w:tr>
        <w:trPr>
          <w:trHeight w:val="8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000</w:t>
            </w:r>
          </w:p>
        </w:tc>
      </w:tr>
      <w:tr>
        <w:trPr>
          <w:trHeight w:val="9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Обеспечение коммунальными услугами (тепло энергия и газоснаб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косметический ремонт зданий СДК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00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1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текущий ремонт здания СДК в с. 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Мероприятие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.Муниципальная программа Воробьё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442,05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56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2,49000</w:t>
            </w:r>
          </w:p>
        </w:tc>
      </w:tr>
      <w:tr>
        <w:trPr>
          <w:trHeight w:val="139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  <w:r>
              <w:rPr>
                <w:sz w:val="22"/>
                <w:szCs w:val="22"/>
              </w:rPr>
              <w:t xml:space="preserve">Расходы в на обеспечение функций государственными органами  в рамках муниципальной программы «Содействие развитию территории поселения»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муниципального района Воронежской области на 2022-2027 годы подпрограммы «Благоустройство территории поселения» мероприятие «Ремонт водопровода в с.Лещаное по ул.Ленина, ул.Первомайская-Железнодорожная Воробьевского района Воронежской област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 -2027 годы подпрограммы «Благоустройство территории поселения и проек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</w:tr>
      <w:tr>
        <w:trPr>
          <w:trHeight w:val="8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 мероприятие «Устройство тротуаров и  велопешеходных дорожек на 2025ги плановый период 2026-2027гг.)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44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03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48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36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ё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 территории, содержание клумб, парков, скверов, пляжей Воробьё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кущий ремонт водопроводных сетей в селах Воробьёвского сельского поселения.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20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300,00000</w:t>
            </w:r>
          </w:p>
        </w:tc>
      </w:tr>
      <w:tr>
        <w:trPr>
          <w:trHeight w:val="66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мемориалов, воинских захоронений Воробьёвского сельского поселения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 муниципального района Воронежской области на 2025 г. « Обустройство и восстановление воинских захоронений на территории Воронежской области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25200</w:t>
            </w:r>
          </w:p>
        </w:tc>
      </w:tr>
      <w:tr>
        <w:trPr>
          <w:trHeight w:val="661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58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5200</w:t>
            </w:r>
          </w:p>
        </w:tc>
      </w:tr>
      <w:tr>
        <w:trPr>
          <w:trHeight w:val="114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Изготовление и благоустройство въездных стел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/п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сбора ТБО в населенных пунктах Воробьёвского сельского поселени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88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103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0059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582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>
          <w:trHeight w:val="148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табличек и указателей улиц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5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000</w:t>
            </w:r>
          </w:p>
        </w:tc>
      </w:tr>
      <w:tr>
        <w:trPr>
          <w:trHeight w:val="778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1.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Мероприятие 23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на 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39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ё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рограмма 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ёвского сельского поселения в рамках муниципальной программы" Дорожная деятельность» Воробьё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ёвского сельского поселения «Организация первичного воинского учета на территор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Обеспечение  реализации  муниципальной программ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ё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ё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96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6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ёвского  сельского поселения Воробьёвского муниципального района Воронежской области на 2025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Муниципальная программа Воробьевского сельского поселения «Развитие малого и среднего предпринимательства.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 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ёвского сельского поселения на</w:t>
      </w:r>
      <w:r>
        <w:rPr>
          <w:b/>
          <w:bCs/>
          <w:sz w:val="30"/>
          <w:szCs w:val="30"/>
        </w:rPr>
        <w:t xml:space="preserve"> 2026 и 2027 годы</w:t>
      </w:r>
    </w:p>
    <w:p>
      <w:pPr>
        <w:pStyle w:val="Normal"/>
        <w:ind w:left="11340" w:hanging="0"/>
        <w:rPr>
          <w:sz w:val="24"/>
        </w:rPr>
      </w:pPr>
      <w:r>
        <w:rPr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ПРОЕКТ</w:t>
      </w:r>
      <w:r>
        <w:rPr>
          <w:b/>
          <w:bCs/>
          <w:sz w:val="30"/>
          <w:szCs w:val="30"/>
        </w:rPr>
        <w:t xml:space="preserve">                                        </w:t>
      </w:r>
      <w:r>
        <w:rPr>
          <w:sz w:val="24"/>
        </w:rPr>
        <w:t>Приложение № 14</w:t>
      </w:r>
    </w:p>
    <w:p>
      <w:pPr>
        <w:pStyle w:val="Normal"/>
        <w:ind w:left="11340" w:hanging="0"/>
        <w:rPr/>
      </w:pPr>
      <w:r>
        <w:rPr>
          <w:sz w:val="24"/>
        </w:rPr>
        <w:t>к решению Совета народных депутатов Воробьёвского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both"/>
        <w:rPr/>
      </w:pPr>
      <w:r>
        <w:rPr>
          <w:sz w:val="24"/>
          <w:u w:val="single"/>
        </w:rPr>
        <w:t>от  .2024.  №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688"/>
        <w:gridCol w:w="708"/>
        <w:gridCol w:w="720"/>
        <w:gridCol w:w="900"/>
        <w:gridCol w:w="1716"/>
        <w:gridCol w:w="1782"/>
      </w:tblGrid>
      <w:tr>
        <w:trPr>
          <w:tblHeader w:val="true"/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,08228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84,3822865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ёвского  сельского поселения " Содействие развитию местного самоуправления" Воробьёвского сельского поселения Воробьё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7,37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2,781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,37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,331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,9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2,331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,9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,331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 муниципальной программы «Содействие развитию муниципальных образований и местного самоуправления» (Закупка товаров, работ и услуг для государственных (муниципальных) нужд)</w:t>
            </w:r>
            <w:r>
              <w:rPr>
                <w:sz w:val="24"/>
              </w:rPr>
              <w:t xml:space="preserve"> )(Приобретение автотранспорта органам управления в 2025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Организация деятельности администрации  Воробьевского сельского поселения» муниципальной программы «Содействие развитию муниципальных образований и местного самоуправления»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ё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«Реализация мер о передаче администрацией полномочий осуществление полномочий по внутреннему финансовому контролю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« муниципальной программы «Содействие развитию муниципальных образований и местного самоуправления» Воробьёвского сельского поселения  Воробьё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</w:t>
            </w:r>
            <w:r>
              <w:rPr>
                <w:sz w:val="22"/>
                <w:szCs w:val="22"/>
              </w:rPr>
              <w:t xml:space="preserve">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 1 04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Защита населения и территории  муниципального образования от чрезвычайных ситуаций природного и техногенного характера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 1 04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Муниципальная программа Воробьё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» муниципальной программы Воробьё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уплата пе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Обеспечение коммунальными услугами (теплоэнергия и газоснабжение))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9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12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11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11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.Муниципальная программа Воробьё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,16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1,16229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56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56229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6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1,60000</w:t>
            </w:r>
          </w:p>
        </w:tc>
      </w:tr>
      <w:tr>
        <w:trPr>
          <w:trHeight w:val="192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 xml:space="preserve"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текущие ремонты </w:t>
            </w:r>
            <w:r>
              <w:rPr>
                <w:sz w:val="22"/>
                <w:szCs w:val="22"/>
              </w:rPr>
              <w:t>» Содержание и обслуживание мест массового отдыха населения на 2025г и плановый период 2026-2027гг.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3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е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зеленение территории, содержание клумб, парков, скверов.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</w:t>
            </w:r>
            <w:r>
              <w:rPr>
                <w:sz w:val="22"/>
                <w:szCs w:val="22"/>
              </w:rPr>
              <w:t>Воробьёвского</w:t>
            </w:r>
            <w:r>
              <w:rPr>
                <w:sz w:val="24"/>
              </w:rPr>
              <w:t xml:space="preserve">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9» </w:t>
            </w:r>
            <w:r>
              <w:rPr>
                <w:sz w:val="24"/>
              </w:rPr>
              <w:t>Текущий ремонт водопроводных сетей в селах поселения»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</w:t>
            </w:r>
            <w:r>
              <w:rPr>
                <w:b/>
                <w:sz w:val="24"/>
              </w:rPr>
              <w:t>» «</w:t>
            </w:r>
            <w:r>
              <w:rPr>
                <w:sz w:val="24"/>
              </w:rPr>
              <w:t>Текущий ремонт водопроводных сетей в селах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</w:t>
            </w:r>
            <w:r>
              <w:rPr>
                <w:sz w:val="24"/>
              </w:rPr>
              <w:t>2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5-2027гг. подпрограммы «Благоустройство территории поселения» мероприятие Реализация  проектов «Формирование комфортной среды» в части реализации проектов благоустройства дворовых территорий» 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153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Мероприятие 21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ёвского о  сельского поселения Воробьё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113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к 24.</w:t>
            </w:r>
            <w:r>
              <w:rPr>
                <w:sz w:val="24"/>
              </w:rPr>
              <w:t xml:space="preserve"> Расходы на обеспечение содержания коммунальной техники 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» Формирование комфортной городской среды» в части реализации проектов благоустройства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,00000</w:t>
            </w:r>
          </w:p>
        </w:tc>
      </w:tr>
      <w:tr>
        <w:trPr>
          <w:trHeight w:val="11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е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>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3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ёвского сельского поселения в рамках муниципальной программы» Дорожная деятельность» Воробьёвского сельского поселения 2022-2027 годы»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2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евского сельского поселения 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>1.Подпрограмма</w:t>
            </w:r>
            <w:r>
              <w:rPr>
                <w:sz w:val="22"/>
                <w:szCs w:val="22"/>
              </w:rPr>
              <w:t xml:space="preserve">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,9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 Организация первичного воинского учета на территории Воробьевского сельского поселения «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ё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ёвского  сельского поселения Воробьёвского муниципального района Воронежской области на 2022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Муниципальная  программа Воробьевского сельского поселения «Развитие малого и среднего предпринимательства.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 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ые  утвержден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9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2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,21900</w:t>
            </w:r>
          </w:p>
        </w:tc>
      </w:tr>
    </w:tbl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3:00Z</dcterms:created>
  <dc:creator>user</dc:creator>
  <dc:description/>
  <cp:keywords/>
  <dc:language>en-US</dc:language>
  <cp:lastModifiedBy>buh</cp:lastModifiedBy>
  <cp:lastPrinted>2024-11-18T11:19:00Z</cp:lastPrinted>
  <dcterms:modified xsi:type="dcterms:W3CDTF">2024-11-20T12:31:00Z</dcterms:modified>
  <cp:revision>7</cp:revision>
  <dc:subject/>
  <dc:title>СОВЕТ НАРОДНЫХ ДЕПУТАТОВ</dc:title>
</cp:coreProperties>
</file>