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ВОРОБЬЁВСКОГО СЕЛЬСКОГО ПОСЕЛЕНИЯ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</w:t>
      </w:r>
      <w:r>
        <w:rPr>
          <w:sz w:val="28"/>
          <w:szCs w:val="28"/>
          <w:u w:val="single"/>
          <w:lang w:val="en-US"/>
        </w:rPr>
        <w:t xml:space="preserve">14 </w:t>
      </w:r>
      <w:r>
        <w:rPr>
          <w:sz w:val="28"/>
          <w:szCs w:val="28"/>
          <w:u w:val="single"/>
        </w:rPr>
        <w:t>октября  2024 года   № 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Воробьёвк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13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Lucida Sans Unicode"/>
                <w:b/>
                <w:sz w:val="28"/>
                <w:szCs w:val="28"/>
                <w:lang w:eastAsia="ar-SA"/>
              </w:rPr>
              <w:t>Об утверждении отчета об исполнении бюджета Воробьёвского сельского поселения Воробьёвского муниципального района Воронежской области за 9 месяцев  2024 года.</w:t>
            </w:r>
          </w:p>
        </w:tc>
      </w:tr>
    </w:tbl>
    <w:p>
      <w:pPr>
        <w:pStyle w:val="Normal"/>
        <w:ind w:right="4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Ф администрация Воробьёвского  сельского поселения Воробьёвского муниципальн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Воробьёвского сельского поселения Воробьёвского муниципального района Воронежской области за 9 месяцев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оробьёвского  сельского поселения Воробьёвского муниципального района Воронежской области за 9 месяцев  2024 года в ревизионную комиссию Воробьёвского сельского поселения Воробьёвского муниципального района и ревизионную комиссию Воробьёвского муниципального района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оробьёвского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  <w:tab/>
        <w:tab/>
        <w:tab/>
        <w:t xml:space="preserve">О.Д.Слатвицкий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810</wp:posOffset>
                </wp:positionV>
                <wp:extent cx="963930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1360"/>
                              <w:gridCol w:w="244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pt;height:12pt;mso-wrap-distance-left:0pt;mso-wrap-distance-right:9pt;mso-wrap-distance-top:0pt;mso-wrap-distance-bottom:0pt;margin-top:-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  <w:gridCol w:w="1360"/>
                        <w:gridCol w:w="2440"/>
                        <w:gridCol w:w="2020"/>
                        <w:gridCol w:w="2020"/>
                        <w:gridCol w:w="20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155"/>
        <w:gridCol w:w="2331"/>
        <w:gridCol w:w="1926"/>
        <w:gridCol w:w="2108"/>
        <w:gridCol w:w="3292"/>
      </w:tblGrid>
      <w:tr>
        <w:trPr>
          <w:trHeight w:val="80" w:hRule="atLeast"/>
        </w:trPr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октября 2024 г.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.2024</w:t>
            </w:r>
          </w:p>
        </w:tc>
      </w:tr>
      <w:tr>
        <w:trPr>
          <w:trHeight w:val="282" w:hRule="atLeast"/>
        </w:trPr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20</w:t>
            </w:r>
          </w:p>
        </w:tc>
      </w:tr>
      <w:tr>
        <w:trPr>
          <w:trHeight w:val="319" w:hRule="atLeast"/>
        </w:trPr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5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бьёвское сельское поселение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2406</w:t>
            </w:r>
          </w:p>
        </w:tc>
      </w:tr>
      <w:tr>
        <w:trPr>
          <w:trHeight w:val="282" w:hRule="atLeast"/>
        </w:trPr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0503117 </w:t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60"/>
        <w:gridCol w:w="3840"/>
        <w:gridCol w:w="1660"/>
        <w:gridCol w:w="1660"/>
        <w:gridCol w:w="1672"/>
      </w:tblGrid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9 721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6 210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2 587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0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8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0 841,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 743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44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48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44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48,34</w:t>
            </w:r>
          </w:p>
        </w:tc>
      </w:tr>
      <w:tr>
        <w:trPr>
          <w:trHeight w:val="190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951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48,34</w:t>
            </w:r>
          </w:p>
        </w:tc>
      </w:tr>
      <w:tr>
        <w:trPr>
          <w:trHeight w:val="211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951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48,34</w:t>
            </w:r>
          </w:p>
        </w:tc>
      </w:tr>
      <w:tr>
        <w:trPr>
          <w:trHeight w:val="169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6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13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 669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130 01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69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735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41 735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735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735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661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 694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56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56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56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305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75 694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 764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35,4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 764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35,40</w:t>
            </w:r>
          </w:p>
        </w:tc>
      </w:tr>
      <w:tr>
        <w:trPr>
          <w:trHeight w:val="66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 764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35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540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59 459,56</w:t>
            </w:r>
          </w:p>
        </w:tc>
      </w:tr>
      <w:tr>
        <w:trPr>
          <w:trHeight w:val="69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540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 459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7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540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 459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00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256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4,74</w:t>
            </w:r>
          </w:p>
        </w:tc>
      </w:tr>
      <w:tr>
        <w:trPr>
          <w:trHeight w:val="78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56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4,74</w:t>
            </w:r>
          </w:p>
        </w:tc>
      </w:tr>
      <w:tr>
        <w:trPr>
          <w:trHeight w:val="138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500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56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4,80</w:t>
            </w:r>
          </w:p>
        </w:tc>
      </w:tr>
      <w:tr>
        <w:trPr>
          <w:trHeight w:val="144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502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65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4,80</w:t>
            </w:r>
          </w:p>
        </w:tc>
      </w:tr>
      <w:tr>
        <w:trPr>
          <w:trHeight w:val="1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5025 1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65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34,80</w:t>
            </w:r>
          </w:p>
        </w:tc>
      </w:tr>
      <w:tr>
        <w:trPr>
          <w:trHeight w:val="13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503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1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5035 1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1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900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9,94</w:t>
            </w:r>
          </w:p>
        </w:tc>
      </w:tr>
      <w:tr>
        <w:trPr>
          <w:trHeight w:val="167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908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9,94</w:t>
            </w:r>
          </w:p>
        </w:tc>
      </w:tr>
      <w:tr>
        <w:trPr>
          <w:trHeight w:val="170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9080 1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9,9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2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2050 10 0000 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2053 10 0000 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6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6 02000 02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6 02020 02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6 07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6 0701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6 07010 1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7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7 1500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7 15030 1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0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9 021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 112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3 909,07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960 221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 312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3 909,0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1000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5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15001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75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15001 1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75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16001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16001 1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2000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29999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29999 1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3000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459,94</w:t>
            </w:r>
          </w:p>
        </w:tc>
      </w:tr>
      <w:tr>
        <w:trPr>
          <w:trHeight w:val="9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35118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59,94</w:t>
            </w:r>
          </w:p>
        </w:tc>
      </w:tr>
      <w:tr>
        <w:trPr>
          <w:trHeight w:val="97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35118 1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59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4000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2 761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4 062,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 699,13</w:t>
            </w:r>
          </w:p>
        </w:tc>
      </w:tr>
      <w:tr>
        <w:trPr>
          <w:trHeight w:val="9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40014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18 25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470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85,16</w:t>
            </w:r>
          </w:p>
        </w:tc>
      </w:tr>
      <w:tr>
        <w:trPr>
          <w:trHeight w:val="126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40014 1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25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470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85,1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49999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4 505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5 591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 913,9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49999 1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4 505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5 591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 913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7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7 05000 1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7 05030 1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0503117  с.2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538"/>
        <w:gridCol w:w="1691"/>
        <w:gridCol w:w="1417"/>
        <w:gridCol w:w="1843"/>
      </w:tblGrid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9 72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6 62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3 100,5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2 01 1 01 70100 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 37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2 01 1 01 70100 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5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5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2 01 1 01 70100 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2  01 1 0182010 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9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05,3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2 01 1 0182010 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80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76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33,6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2 01 1 0182010 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3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3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2 01 1 0182010 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6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79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71,6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01 1 0182010 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 1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 83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282,04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01 1 0182010 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 21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 82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386,14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01 1 0182010 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01 1 0182010 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89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895,9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01 1 0182010 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 30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0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802,1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01 1 0182010 2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2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9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2,2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01 1 018201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5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40,7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01 1 0182010 2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0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7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29,1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01 1 0182010 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24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01 1 0182010 8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 01 1 0182010 8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01 1 0182010 8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4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01 1 0570100 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104  01 1 0570100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203 0530151180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7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4,94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203 05 3 0151180 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8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81,26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203 05 3 01511801 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8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3,68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 0203 05 3 0151180 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203 05 3 015118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314 01 1 048201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314 01 1 048201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тротуарной дорожки в с.Воробьевка по ул.Ленина, ул.Советская заменить на - Устройство тротуарной дорожки в с.Рудня ул 40 лет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401 03212S843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401 03212S843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401 03212S843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409 04101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47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85,1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409 04 1 01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47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85,1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412 01 1 0482010 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14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412 01 1 0482010 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14,0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ИМБТ на приобретение контейнеров для раздельного сбор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2 03 2 21S982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120,0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2 03 2 21S9820 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12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2 03 2 21S982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120,0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1 01S8670 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23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66,5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1 01S8670 2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23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66,5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1 02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3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9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35,3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1 02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3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9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35,31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(Благоустройство територии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0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44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70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7,54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0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2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59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30,1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0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2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59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30,1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000590 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000590 8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оротуара в с.Новотолучеево.ул.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3L576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84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8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3L576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84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8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3L576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84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8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 поселения (организация ремонта кладб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6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6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6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, мемориалов, воински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7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52,7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7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52,72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700590 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52,7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207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52,72</w:t>
            </w:r>
          </w:p>
        </w:tc>
      </w:tr>
      <w:tr>
        <w:trPr>
          <w:trHeight w:val="1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(содержание и уход за организованными свал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9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4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5,90</w:t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9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4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5,9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09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4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5,9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12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4,29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12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4,2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12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4,29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13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19,8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13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19,8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13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19,85</w:t>
            </w:r>
          </w:p>
        </w:tc>
      </w:tr>
      <w:tr>
        <w:trPr>
          <w:trHeight w:val="2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 Воробьевского сельского поселения Воробьевского муниципального района Воронежской области на 2016-2022гг "Изготовление информационных табличек и указателей улиц в селах Воробье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16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16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16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19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27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3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42,99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219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27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3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42,9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19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27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3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42,99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  «Реализация проектов ТОС на территории Воробьёвского сельского поселения Воронежской области в 2023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23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23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2300590 2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3 03 2 23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ъектов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5 032 01S891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11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1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5 03 2 01S891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11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1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505 03 2 01S891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11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1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1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4 14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65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493,91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100590 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 96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032,9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100590 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 96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032,9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100590 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 55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813,10</w:t>
            </w:r>
          </w:p>
        </w:tc>
      </w:tr>
      <w:tr>
        <w:trPr>
          <w:trHeight w:val="9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100590 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0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19,8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1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14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68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60,9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100590 2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5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3,9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1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4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14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8,5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100590 2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8,49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2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64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26,6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2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64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26,6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200590 2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64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26,6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отложных аварийно-восстан.работ на кровле здания СДК в с.Лещаное.ул.Привокзальная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38010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6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615,5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38010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6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615,5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38010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6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615,52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уплата нало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4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5,0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400590 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5,0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400590 8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9,0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400590 8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9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(текущий ремонт здания СДК в с.Воробьевка), (Закупка това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6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77,39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6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77,3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600590 2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77,39</w:t>
            </w:r>
          </w:p>
        </w:tc>
      </w:tr>
      <w:tr>
        <w:trPr>
          <w:trHeight w:val="2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107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700590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0801 02 1 0700590 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001 01 1 020059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0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8,1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001 01 1 0200590 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0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8,1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001 0110200590 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0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8,1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001 01 1 0200590 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0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8,1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8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0503117  с.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Источники финансирования дефицита бюджета</w:t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259 589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259 589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259 589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979 721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979 721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 869 889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979 721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 869 889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979 721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 869 889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979 721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 869 889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79 721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79 721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10 299.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79 721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10 299.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79 721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10 299.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10 0000 6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79 721,9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10 299.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от 14 октября 2024 года   № 162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335655" cy="137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3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Об утверждении отчета об исполнении бюджета Воробьёвского сельского поселения Воробьёвского муниципального района Воронежской области за девять месяцев  2024 г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08.6pt;mso-wrap-distance-left:9pt;mso-wrap-distance-right:0pt;mso-wrap-distance-top:0pt;mso-wrap-distance-bottom:0pt;margin-top:6.85pt;mso-position-vertical-relative:text;margin-left:5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3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5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б утверждении отчета об исполнении бюджета Воробьёвского сельского поселения Воробьёвского муниципального района Воронежской области за девять месяцев  2024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361"/>
        <w:gridCol w:w="2600"/>
        <w:gridCol w:w="3119"/>
      </w:tblGrid>
      <w:tr>
        <w:trPr>
          <w:trHeight w:val="300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по содержанию органов местного самоуправления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татные единиц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5 129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 616,8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аработную плату - по 01 разделу в том числ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767 773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513 353,8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лж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557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524,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6 435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 246,6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5 780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 583,12</w:t>
            </w:r>
          </w:p>
        </w:tc>
      </w:tr>
      <w:tr>
        <w:trPr>
          <w:trHeight w:val="32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исления на выплаты по оплате труда - по 01 разделу в том числ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08 277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07 410,4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лж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379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407,6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102,9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898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899,77</w:t>
            </w:r>
          </w:p>
        </w:tc>
      </w:tr>
    </w:tbl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7:00Z</dcterms:created>
  <dc:creator>Podgurskaya</dc:creator>
  <dc:description/>
  <cp:keywords/>
  <dc:language>en-US</dc:language>
  <cp:lastModifiedBy>Пользователь Windows</cp:lastModifiedBy>
  <cp:lastPrinted>2025-02-17T15:28:00Z</cp:lastPrinted>
  <dcterms:modified xsi:type="dcterms:W3CDTF">2025-02-17T13:54:00Z</dcterms:modified>
  <cp:revision>34</cp:revision>
  <dc:subject/>
  <dc:title> </dc:title>
</cp:coreProperties>
</file>