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ВОРОБЬЁВСКОГО СЕЛЬСКОГО ПОСЕЛЕНИЯ</w:t>
      </w:r>
    </w:p>
    <w:p>
      <w:pPr>
        <w:pStyle w:val="Normal"/>
        <w:ind w:firstLine="567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 xml:space="preserve">от   </w:t>
      </w: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</w:rPr>
        <w:t xml:space="preserve"> апреля  202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а   № </w:t>
      </w:r>
      <w:r>
        <w:rPr>
          <w:sz w:val="28"/>
          <w:szCs w:val="28"/>
          <w:u w:val="single"/>
          <w:lang w:val="en-US"/>
        </w:rPr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Воробьёвка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2133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bCs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Lucida Sans Unicode"/>
                <w:b/>
                <w:sz w:val="28"/>
                <w:szCs w:val="28"/>
                <w:lang w:eastAsia="ar-SA"/>
              </w:rPr>
              <w:t>Об утверждении отчета об исполнении бюджета Воробьёвского сельского поселения Воробьёвского муниципального района Воронежской области за 1 квартал 2025 года.</w:t>
            </w:r>
          </w:p>
        </w:tc>
      </w:tr>
    </w:tbl>
    <w:p>
      <w:pPr>
        <w:pStyle w:val="Normal"/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Ф администрация Воробьёвского  сельского поселения Воробьёвского муниципальн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б исполнении бюджета Воробьёвского сельского поселения Воробьёвского муниципального района Воронежской области  за 1 квартал  2025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Воробьёвского  сельского поселения Воробьёвского муниципального района Воронежской области за 1 квартал 2025 года в Совет народных депутатов Воробьёвского сельского поселения Воробьёвского муниципального района и ревизионную комиссию Воробьёвского муниципального района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Воробьёвского</w:t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  <w:tab/>
        <w:tab/>
        <w:tab/>
        <w:t xml:space="preserve">О,Д.Слатвицкий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810</wp:posOffset>
                </wp:positionV>
                <wp:extent cx="963930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1360"/>
                              <w:gridCol w:w="244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pt;height:12pt;mso-wrap-distance-left:0pt;mso-wrap-distance-right:9pt;mso-wrap-distance-top:0pt;mso-wrap-distance-bottom:0pt;margin-top:-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1360"/>
                        <w:gridCol w:w="2440"/>
                        <w:gridCol w:w="2020"/>
                        <w:gridCol w:w="2020"/>
                        <w:gridCol w:w="20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120"/>
        <w:gridCol w:w="805"/>
        <w:gridCol w:w="992"/>
        <w:gridCol w:w="603"/>
        <w:gridCol w:w="1400"/>
        <w:gridCol w:w="528"/>
        <w:gridCol w:w="952"/>
        <w:gridCol w:w="628"/>
        <w:gridCol w:w="1417"/>
        <w:gridCol w:w="1707"/>
      </w:tblGrid>
      <w:tr>
        <w:trPr>
          <w:trHeight w:val="282" w:hRule="atLeast"/>
        </w:trPr>
        <w:tc>
          <w:tcPr>
            <w:tcW w:w="11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 г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610020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робьёвское сельское поселение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12406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37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7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36 8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53 098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587 706,25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60 005,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27 028,85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47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987,02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47,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987,02</w:t>
            </w:r>
          </w:p>
        </w:tc>
      </w:tr>
      <w:tr>
        <w:trPr>
          <w:trHeight w:val="3108" w:hRule="atLeast"/>
        </w:trPr>
        <w:tc>
          <w:tcPr>
            <w:tcW w:w="7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6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012,98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6 987,02</w:t>
            </w:r>
          </w:p>
        </w:tc>
      </w:tr>
      <w:tr>
        <w:trPr>
          <w:trHeight w:val="1472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1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1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8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 507,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492,2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 450,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549,63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5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 854,81</w:t>
            </w:r>
          </w:p>
        </w:tc>
      </w:tr>
      <w:tr>
        <w:trPr>
          <w:trHeight w:val="90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8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5,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1 854,81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8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1 305,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8 694,82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8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167,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41 832,83</w:t>
            </w:r>
          </w:p>
        </w:tc>
      </w:tr>
      <w:tr>
        <w:trPr>
          <w:trHeight w:val="757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82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3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 167,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832,83</w:t>
            </w:r>
          </w:p>
        </w:tc>
      </w:tr>
      <w:tr>
        <w:trPr>
          <w:trHeight w:val="711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04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38,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6 861,99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587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63,98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03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636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63,98</w:t>
            </w:r>
          </w:p>
        </w:tc>
      </w:tr>
      <w:tr>
        <w:trPr>
          <w:trHeight w:val="85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5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50,00</w:t>
            </w:r>
          </w:p>
        </w:tc>
      </w:tr>
      <w:tr>
        <w:trPr>
          <w:trHeight w:val="698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86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314,00</w:t>
            </w:r>
          </w:p>
        </w:tc>
      </w:tr>
      <w:tr>
        <w:trPr>
          <w:trHeight w:val="1124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0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999,98</w:t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99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1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70 8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5 505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85 313,42</w:t>
            </w:r>
          </w:p>
        </w:tc>
      </w:tr>
      <w:tr>
        <w:trPr>
          <w:trHeight w:val="541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70 81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5 505,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85 313,42</w:t>
            </w:r>
          </w:p>
        </w:tc>
      </w:tr>
      <w:tr>
        <w:trPr>
          <w:trHeight w:val="467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26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2 474,00</w:t>
            </w:r>
          </w:p>
        </w:tc>
      </w:tr>
      <w:tr>
        <w:trPr>
          <w:trHeight w:val="300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9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28,3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66 671,62</w:t>
            </w:r>
          </w:p>
        </w:tc>
      </w:tr>
      <w:tr>
        <w:trPr>
          <w:trHeight w:val="663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51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700,00</w:t>
            </w:r>
          </w:p>
        </w:tc>
      </w:tr>
      <w:tr>
        <w:trPr>
          <w:trHeight w:val="829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0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 3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40,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979,51</w:t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99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8 19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 710,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15 488,29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6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932"/>
        <w:gridCol w:w="2977"/>
        <w:gridCol w:w="2126"/>
        <w:gridCol w:w="1538"/>
        <w:gridCol w:w="305"/>
        <w:gridCol w:w="2268"/>
        <w:gridCol w:w="565"/>
      </w:tblGrid>
      <w:tr>
        <w:trPr>
          <w:trHeight w:val="282" w:hRule="atLeast"/>
        </w:trPr>
        <w:tc>
          <w:tcPr>
            <w:tcW w:w="1289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Расходы бюджета</w:t>
            </w:r>
          </w:p>
        </w:tc>
        <w:tc>
          <w:tcPr>
            <w:tcW w:w="31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рма 0503117  с.2</w:t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- 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136 819,2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94 095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442 723,6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4 0102 01 1 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01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2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 817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6 182,0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102 01 1 01 82010 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4 14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669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474,59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 038,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38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17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707,45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01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294 699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9 842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4 856,7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8 12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2 692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5 433,8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 574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 48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2 084,8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4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2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487,08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599,7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616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982,8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31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868,1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печение первичных мер пожарной безопасности в рамках подпрограммы "Обеспечение реализации муниципальной программы" муниципальной програмы "Содействие развитию местного самоуправления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684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684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84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684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118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5 7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19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4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142,38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1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52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557,62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1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по градостроительной деятельности, по земельному контрол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01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8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8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843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84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 муниципальной программы "Охрана окружающей среды, природные ресурсы" Воробьёвского сельского поселения ВМР Воронежской области на 2025 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0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92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5 668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5 668,8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92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668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5 668,8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 мунципальных)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0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26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 340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 979,51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6 3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340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979,51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подпрограммы "Организация деятельности администрации Воробьёвского сельского поселения муниципальной программы "Содействие развитию муниципальных образований и местного самоуправления на 2022-2027 гг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1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201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5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25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041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уличное освещение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867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9 562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 45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 106,8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8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9 562,2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 455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106,8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по содержанию и обслуживанию сетей уличного освещ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 82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 171,2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82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171,2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(Благоустройство територии поселе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 055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4 49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 563,3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9 835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 49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343,3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ест массового отдыха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852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6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 45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7 143,2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85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4 6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456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7 143,24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тротуаров и велопешеходных дороже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877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9 9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999 999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87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 9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9 999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многоквартирных дом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(содержание и уход за организованными свалкам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ов на ремонт военно-мемориальных объект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853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9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999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S85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9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999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 Воробьевского сельского поселения Воробьевского муниципального района Воронежской области на 2016-2022гг "Изготовление информационных табличек и указателей улиц в селах Воробьевского сельского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функций государственными органами в рамках муниципальной программы "Содействие развитию территории посел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4 25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82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07 426,5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4 253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6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 426,5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лагоустройство улицы Гоголя в с.Воробьевка. Расходы на обеспечение функций государственными органами в рамках муниципальной программы "Содействие развития территории поселения "подпрограммы «Благоустройство территории поселения»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49 891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8 922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50 969,0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 882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232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1 649,25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6 118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639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 478,7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2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202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997,99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2 691,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848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843,09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 008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991,3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08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991,36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 (уплата налогов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" Развитие культуры "(текущий ремонт здания СДК в с.Воробьевка), (Закупка товар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77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 221,1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7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21,1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я услуг) муниципальных учреждений, в рамках подпрограммы "Обеспечение реализации муниципальной программы" муниципальной программы Воробьевского сельского поселения " Развитие культуры " (техническое обслуживание автоматической пожарной сигнализации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</w:t>
            </w:r>
            <w:r>
              <w:rPr>
                <w:b/>
                <w:bCs/>
                <w:sz w:val="20"/>
                <w:szCs w:val="20"/>
              </w:rPr>
              <w:t>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62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75,1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2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75,13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Творческие люди" лучшие учреждение культур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51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936,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 936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L51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36,9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936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0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590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97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 020,8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59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97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 020,80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40 997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10"/>
        <w:gridCol w:w="862"/>
        <w:gridCol w:w="2887"/>
        <w:gridCol w:w="2216"/>
        <w:gridCol w:w="1843"/>
        <w:gridCol w:w="2268"/>
        <w:gridCol w:w="354"/>
      </w:tblGrid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орма 0503117  с.3</w:t>
            </w:r>
          </w:p>
        </w:tc>
      </w:tr>
      <w:tr>
        <w:trPr>
          <w:trHeight w:val="1200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строки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97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97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 997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6 042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6 042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6 042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186 042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 039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 039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 039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136 819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27 039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  <w:gridCol w:w="2080"/>
      </w:tblGrid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уководитель финансово-экономической служб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67"/>
        <w:jc w:val="right"/>
        <w:rPr>
          <w:b/>
          <w:b/>
          <w:sz w:val="36"/>
          <w:szCs w:val="36"/>
        </w:rPr>
      </w:pPr>
      <w:r>
        <w:rPr>
          <w:sz w:val="28"/>
          <w:szCs w:val="28"/>
          <w:u w:val="single"/>
        </w:rPr>
        <w:t xml:space="preserve">от   </w:t>
      </w:r>
      <w:r>
        <w:rPr>
          <w:sz w:val="28"/>
          <w:szCs w:val="28"/>
          <w:u w:val="single"/>
          <w:lang w:val="en-US"/>
        </w:rPr>
        <w:t>14</w:t>
      </w:r>
      <w:r>
        <w:rPr>
          <w:sz w:val="28"/>
          <w:szCs w:val="28"/>
          <w:u w:val="single"/>
        </w:rPr>
        <w:t xml:space="preserve"> апреля  2025 года   № 52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335655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</w:tblGrid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right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Об утверждении отчета об исполнении бюджета Воробьёвского сельского поселения Воробьёвского муниципального района Воронежской области за полугодие  2025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08.6pt;mso-wrap-distance-left:9pt;mso-wrap-distance-right:0pt;mso-wrap-distance-top:0pt;mso-wrap-distance-bottom:0pt;margin-top:6.85pt;mso-position-vertical-relative:text;margin-left:5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</w:tblGrid>
                      <w:tr>
                        <w:trPr>
                          <w:trHeight w:val="1465" w:hRule="atLeast"/>
                        </w:trPr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right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Об утверждении отчета об исполнении бюджета Воробьёвского сельского поселения Воробьёвского муниципального района Воронежской области за полугодие  2025 го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/>
        <w:tab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693"/>
        <w:gridCol w:w="2410"/>
        <w:gridCol w:w="3119"/>
      </w:tblGrid>
      <w:tr>
        <w:trPr>
          <w:trHeight w:val="345" w:hRule="atLeast"/>
        </w:trPr>
        <w:tc>
          <w:tcPr>
            <w:tcW w:w="1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по содержанию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атные еди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содержанию органов местного самоуправления, всего - по 01 разде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20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83,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6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5,12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работную плату - по 01 разделу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40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2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61,5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33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69,41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99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3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98,9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07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2,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93,17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исления на выплаты по оплате труда - по 01 разделу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84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91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99,3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17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0,15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25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1,37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53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48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7,83</w:t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5">
    <w:name w:val="xl19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5:00Z</dcterms:created>
  <dc:creator>Podgurskaya</dc:creator>
  <dc:description/>
  <cp:keywords/>
  <dc:language>en-US</dc:language>
  <cp:lastModifiedBy>Пользователь Windows</cp:lastModifiedBy>
  <cp:lastPrinted>2022-10-24T13:23:00Z</cp:lastPrinted>
  <dcterms:modified xsi:type="dcterms:W3CDTF">2025-04-15T08:14:00Z</dcterms:modified>
  <cp:revision>3</cp:revision>
  <dc:subject/>
  <dc:title> </dc:title>
</cp:coreProperties>
</file>