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ОРОБЬЁ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8 июля  2024 года  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Воробьёвк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3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Об утверждении отчета об исполнении бюджета Воробьёвского сельского поселения Воробьёвского муниципального района Воронежской области за 1 полугодие  2024 года.</w:t>
            </w:r>
          </w:p>
        </w:tc>
      </w:tr>
    </w:tbl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Ф администрация Воробьёвского  сельского поселения Воробьёв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Воробьёвского сельского поселения Воробьёвского муниципального района Воронежской области  за полугодие 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оробьёвского  сельского поселения Воробьёвского муниципального района Воронежской области за полугодие  2024 года в Совет народных  депутатов Воробьёвского сельского поселения муниципального района и контрольно-счетную палату Воробьёв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ёв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 xml:space="preserve">О.Д.Слатвицки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96393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360"/>
                              <w:gridCol w:w="244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12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360"/>
                        <w:gridCol w:w="2440"/>
                        <w:gridCol w:w="2020"/>
                        <w:gridCol w:w="2020"/>
                        <w:gridCol w:w="20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0"/>
        <w:gridCol w:w="360"/>
        <w:gridCol w:w="760"/>
        <w:gridCol w:w="120"/>
        <w:gridCol w:w="520"/>
        <w:gridCol w:w="1660"/>
        <w:gridCol w:w="520"/>
        <w:gridCol w:w="680"/>
        <w:gridCol w:w="700"/>
        <w:gridCol w:w="360"/>
        <w:gridCol w:w="148"/>
        <w:gridCol w:w="872"/>
        <w:gridCol w:w="700"/>
        <w:gridCol w:w="360"/>
        <w:gridCol w:w="195"/>
        <w:gridCol w:w="825"/>
        <w:gridCol w:w="1868"/>
        <w:gridCol w:w="212"/>
      </w:tblGrid>
      <w:tr>
        <w:trPr>
          <w:trHeight w:val="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1002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робьёвское сельское поселение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1240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6 192,3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2 454,3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866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 197,9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 430,7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713,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042,9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713,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042,9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957,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042,9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00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957,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042,9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7,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7,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2,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2,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872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872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872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2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872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612,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6 387,7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6,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83,8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16,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83,8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 816,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83,8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 796,0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4 203,9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012,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987,6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012,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987,6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012,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03 987,6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83,6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 216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83,6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 216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83,6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 216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476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75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75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75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5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75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1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5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75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30 00 0000 12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1,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35 1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1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1 09000 0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9080 0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9080 10 0000 12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2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2050 10 0000 41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2053 10 0000 41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5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2000 02 0000 14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2020 02 0000 14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7000 00 0000 14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7010 00 0000 14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7010 10 0000 14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7 766,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 517,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5 248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7 766,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2 517,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5 248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5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65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35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65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35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65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20000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 7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 7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 7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0 066,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4 167,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5 898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56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810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45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56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810,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45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1 810,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 357,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 453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1 810,1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 357,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 453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0000 00 0000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00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30 10 0000 15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6 480,3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3 285,8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70100 1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2,2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2,2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70100 12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55,91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70100 12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6,2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82010 1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675,9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324,0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82010 12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66,7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82010 12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35,1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82010 12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74,0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1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313,2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 686,7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12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837,7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12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12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475,5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727,6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272,3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24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65,77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835,5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2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26,4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8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8,7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85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8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82010 85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84,7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5 3 01 51180 1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81,3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18,6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5 3 01 51180 12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7,1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5 3 01 51180 12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4,17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5 3 01 5118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67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1,3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5 3 01 5118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67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1 04 8201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1 04 82010 24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3 2 12 S843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56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810,4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45,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810,4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82010 5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34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66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2 21 S982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12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12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67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64,7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835,2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670 2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64,7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3,3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96,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3,3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0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298,9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84,9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13,9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0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484,9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0 00590 8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0 00590 8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3 L576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815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815,4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3 L576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815,4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6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6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6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6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7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952,7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952,7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9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0,8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0,8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09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0,8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2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0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5,9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2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0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3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41,7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8,3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3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41,7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5 00590 2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6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6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9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29,7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70,2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2 19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29,7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2 01 S891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115,2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115,2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2 01 S891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115,24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1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473,0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526,9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11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720,19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11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52,87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24,0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728,0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5,9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24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2,05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24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57,9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00590 2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8,03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2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75,9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49,3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6,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2 00590 2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49,3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4 00590 8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9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6,0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4 00590 8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4 00590 85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6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5,45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4,5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6 00590 2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5,45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7 00590 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7 00590 24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2 00590 3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24,56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75,4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2 00590 3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24,5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87,97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8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8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8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5 44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5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5 44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5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5 44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5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5 44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5 733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6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5 733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6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5 733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6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09 766,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5 733,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от   08 июля  2024 года   № 88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33565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1 полугодие 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6pt;mso-wrap-distance-left:9pt;mso-wrap-distance-right:0pt;mso-wrap-distance-top:0pt;mso-wrap-distance-bottom:0pt;margin-top:6.85pt;mso-position-vertical-relative:text;margin-left:5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1 полугодие  2024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ab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93"/>
        <w:gridCol w:w="2410"/>
        <w:gridCol w:w="3119"/>
      </w:tblGrid>
      <w:tr>
        <w:trPr>
          <w:trHeight w:val="34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содержанию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 372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 647,8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работную плату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353 201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61 360,4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557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522,7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435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005,2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 208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832,5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6 735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8 565,8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79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90,3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998,5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356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76,96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7:00Z</dcterms:created>
  <dc:creator>Podgurskaya</dc:creator>
  <dc:description/>
  <cp:keywords/>
  <dc:language>en-US</dc:language>
  <cp:lastModifiedBy>Мирошниченко Надежда Васильевна</cp:lastModifiedBy>
  <cp:lastPrinted>2024-07-11T14:44:00Z</cp:lastPrinted>
  <dcterms:modified xsi:type="dcterms:W3CDTF">2025-02-18T06:42:00Z</dcterms:modified>
  <cp:revision>37</cp:revision>
  <dc:subject/>
  <dc:title> </dc:title>
</cp:coreProperties>
</file>